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452" w:hRule="atLeast"/>
        </w:trPr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BFBFBF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36"/>
                <w:szCs w:val="36"/>
                <w:lang w:val="fr-FR"/>
              </w:rPr>
              <w:t>PUBLIPOSTAGE MEDTRA 4</w:t>
            </w:r>
          </w:p>
        </w:tc>
      </w:tr>
      <w:tr>
        <w:trPr>
          <w:trHeight w:val="4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itleStyle1"/>
              <w:ind w:left="0" w:right="0" w:hanging="0"/>
              <w:rPr>
                <w:color w:val="F79646"/>
                <w:lang w:val="fr-FR"/>
              </w:rPr>
            </w:pPr>
            <w:r>
              <w:rPr>
                <w:color w:val="F79646"/>
                <w:lang w:val="fr-FR"/>
              </w:rPr>
              <w:t>Liste des champs de fusio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18" w:right="1701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Retrait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eFyla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férents du process</w:t>
      </w:r>
    </w:p>
    <w:p>
      <w:pPr>
        <w:pStyle w:val="TexteFyla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03"/>
        <w:gridCol w:w="2007"/>
        <w:gridCol w:w="1525"/>
        <w:gridCol w:w="2200"/>
        <w:gridCol w:w="2343"/>
      </w:tblGrid>
      <w:tr>
        <w:trPr>
          <w:trHeight w:val="42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1" w:right="-7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but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fi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férents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taire</w:t>
            </w:r>
          </w:p>
        </w:tc>
      </w:tr>
      <w:tr>
        <w:trPr>
          <w:trHeight w:val="21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2/201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201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JAVEL Franck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veloppeur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nck.barjavel@axess.fr</w:t>
              </w:r>
            </w:hyperlink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éation</w:t>
            </w:r>
          </w:p>
        </w:tc>
      </w:tr>
      <w:tr>
        <w:trPr>
          <w:trHeight w:val="21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napToGrid w:val="false"/>
              <w:ind w:right="-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eFyla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eFyla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e des révisions</w:t>
      </w:r>
    </w:p>
    <w:p>
      <w:pPr>
        <w:pStyle w:val="TexteFyla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17"/>
        <w:gridCol w:w="2007"/>
        <w:gridCol w:w="1951"/>
        <w:gridCol w:w="2440"/>
        <w:gridCol w:w="1986"/>
      </w:tblGrid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Révision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1" w:right="-7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e rédactio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eur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taire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2/201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JAVEL Franck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veloppeur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nck.barjavel@axess.fr</w:t>
              </w:r>
            </w:hyperlink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éation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4/201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JAVEL Franck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veloppeur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nck.barjavel@axess.fr</w:t>
              </w:r>
            </w:hyperlink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à jour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3/2016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DIEU Mickaël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veloppeur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kael.villedieu@axess.fr</w:t>
              </w:r>
            </w:hyperlink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à jour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4/2016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D Nazad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nel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zad.said@axess.fr</w:t>
              </w:r>
            </w:hyperlink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d’un champ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1/2017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JAVEL Franck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veloppeur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nck.barjavel@axess.fr</w:t>
              </w:r>
            </w:hyperlink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Nouveaux champs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2/2017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HIOU Nazad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énieure Qualité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zad.trehiou@axess.fr</w:t>
              </w:r>
            </w:hyperlink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 nouveau champ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3/202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DIEU Mickaël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veloppeur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kael.villedieu@axess.fr</w:t>
              </w:r>
            </w:hyperlink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 nouveau champ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8/202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DIEU Mickaël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veloppeur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kael.villedieu@axess.fr</w:t>
              </w:r>
            </w:hyperlink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amps formation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2024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EL Guillaume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veloppeur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uillaume.coronel@axess.fr</w:t>
              </w:r>
            </w:hyperlink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p Multi-Employeur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Retrait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eFylab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eFyla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e de diffusion</w:t>
      </w:r>
    </w:p>
    <w:p>
      <w:pPr>
        <w:pStyle w:val="TexteFyla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7"/>
        <w:gridCol w:w="2081"/>
        <w:gridCol w:w="2025"/>
        <w:gridCol w:w="2303"/>
        <w:gridCol w:w="2051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Révisio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1" w:right="-7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’envoi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eur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taire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8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napToGrid w:val="false"/>
              <w:ind w:right="-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Retrait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eFylab"/>
        <w:rPr>
          <w:rFonts w:ascii="Arial" w:hAnsi="Arial" w:cs="Arial"/>
          <w:b/>
          <w:b/>
          <w:color w:val="FF0000"/>
          <w:szCs w:val="20"/>
          <w:lang w:val="en-US"/>
        </w:rPr>
      </w:pPr>
      <w:r>
        <w:rPr>
          <w:rFonts w:cs="Arial" w:ascii="Arial" w:hAnsi="Arial"/>
          <w:b/>
          <w:color w:val="FF0000"/>
          <w:szCs w:val="20"/>
          <w:lang w:val="en-US"/>
        </w:rPr>
      </w:r>
    </w:p>
    <w:p>
      <w:pPr>
        <w:pStyle w:val="TexteFylab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TexteFylab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TexteFylab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Retraitnormal"/>
        <w:ind w:left="0" w:hanging="0"/>
        <w:rPr>
          <w:rFonts w:ascii="Arial" w:hAnsi="Arial" w:cs="Arial"/>
          <w:b/>
          <w:b/>
          <w:color w:val="FF0000"/>
          <w:szCs w:val="20"/>
          <w:lang w:val="en-US"/>
        </w:rPr>
      </w:pPr>
      <w:r>
        <w:rPr>
          <w:rFonts w:cs="Arial" w:ascii="Arial" w:hAnsi="Arial"/>
          <w:b/>
          <w:color w:val="FF0000"/>
          <w:szCs w:val="20"/>
          <w:lang w:val="en-US"/>
        </w:rPr>
      </w:r>
      <w:r>
        <w:br w:type="page"/>
      </w:r>
    </w:p>
    <w:p>
      <w:pPr>
        <w:pStyle w:val="TexteFylab"/>
        <w:rPr>
          <w:lang w:val="en-US"/>
        </w:rPr>
      </w:pPr>
      <w:r>
        <w:rPr>
          <w:lang w:val="en-US"/>
        </w:rPr>
      </w:r>
    </w:p>
    <w:p>
      <w:pPr>
        <w:pStyle w:val="Contents1"/>
        <w:rPr/>
      </w:pPr>
      <w:r>
        <w:rPr/>
        <w:t>Sommaire</w:t>
      </w:r>
    </w:p>
    <w:p>
      <w:pPr>
        <w:pStyle w:val="Normal"/>
        <w:rPr>
          <w:lang w:val="fr-FR" w:eastAsia="fr-FR" w:bidi="fr-FR"/>
        </w:rPr>
      </w:pPr>
      <w:r>
        <w:rPr>
          <w:lang w:val="fr-FR" w:eastAsia="fr-FR" w:bidi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uppressAutoHyphens w:val="true"/>
            <w:textAlignment w:val="baseline"/>
            <w:rPr>
              <w:rFonts w:ascii="Calibri" w:hAnsi="Calibri" w:eastAsia="Times New Roman" w:cs="Times New Roman"/>
              <w:b w:val="false"/>
              <w:b w:val="false"/>
              <w:bCs w:val="false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32"/>
              <w:b/>
              <w:kern w:val="2"/>
              <w:szCs w:val="32"/>
              <w:bCs/>
              <w:rFonts w:eastAsia="Bitstream Vera Sans;Times New Roman" w:cs="Arial"/>
              <w:lang w:val="en-US" w:eastAsia="en-US" w:bidi="fr-FR"/>
            </w:rPr>
            <w:instrText xml:space="preserve"> TOC \o "1-3" \l 1-3 \h </w:instrText>
          </w:r>
          <w:r>
            <w:rPr>
              <w:rStyle w:val="IndexLink"/>
              <w:sz w:val="32"/>
              <w:b/>
              <w:kern w:val="2"/>
              <w:szCs w:val="32"/>
              <w:bCs/>
              <w:rFonts w:eastAsia="Bitstream Vera Sans;Times New Roman" w:cs="Arial"/>
              <w:lang w:val="en-US" w:eastAsia="en-US" w:bidi="fr-FR"/>
            </w:rPr>
            <w:fldChar w:fldCharType="separate"/>
          </w:r>
          <w:hyperlink w:anchor="__RefHeading___Toc112232616">
            <w:r>
              <w:rPr>
                <w:rStyle w:val="IndexLink"/>
                <w:rFonts w:eastAsia="Bitstream Vera Sans;Times New Roman" w:cs="Arial"/>
                <w:b/>
                <w:bCs/>
                <w:kern w:val="2"/>
                <w:sz w:val="32"/>
                <w:szCs w:val="32"/>
                <w:lang w:val="en-US" w:eastAsia="en-US" w:bidi="fr-FR"/>
              </w:rPr>
              <w:t>1-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Bitstream Vera Sans;Times New Roman" w:cs="Arial"/>
                <w:b/>
                <w:bCs/>
                <w:kern w:val="2"/>
                <w:sz w:val="32"/>
                <w:szCs w:val="32"/>
                <w:lang w:val="en-US" w:eastAsia="en-US" w:bidi="fr-FR"/>
              </w:rPr>
              <w:t>Introduction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11223261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E-mailing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2232618">
            <w:r>
              <w:rPr>
                <w:rStyle w:val="IndexLink"/>
                <w:rFonts w:cs="Arial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dhésions et visites d’embauch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2232619">
            <w:r>
              <w:rPr>
                <w:rStyle w:val="IndexLink"/>
                <w:rFonts w:cs="Arial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dhérent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2232620">
            <w:r>
              <w:rPr>
                <w:rStyle w:val="IndexLink"/>
                <w:rFonts w:cs="Arial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alarié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2232621">
            <w:r>
              <w:rPr>
                <w:rStyle w:val="IndexLink"/>
                <w:rFonts w:cs="Arial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isites médical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2232622">
            <w:r>
              <w:rPr>
                <w:rStyle w:val="IndexLink"/>
                <w:rFonts w:cs="Arial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Formation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11223262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iche entrepris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2232624">
            <w:r>
              <w:rPr>
                <w:rStyle w:val="IndexLink"/>
                <w:rFonts w:cs="Arial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nseignements d’ordre général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2232625">
            <w:r>
              <w:rPr>
                <w:rStyle w:val="IndexLink"/>
                <w:rFonts w:cs="Arial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ppréciation des risque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2232626">
            <w:r>
              <w:rPr>
                <w:rStyle w:val="IndexLink"/>
                <w:rFonts w:cs="Arial"/>
                <w:lang w:val="en-US" w:eastAsia="en-US"/>
              </w:rPr>
              <w:t>3.2.1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isques physique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2232627">
            <w:r>
              <w:rPr>
                <w:rStyle w:val="IndexLink"/>
                <w:rFonts w:cs="Arial"/>
                <w:lang w:val="en-US" w:eastAsia="en-US"/>
              </w:rPr>
              <w:t>3.2.2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aladies professionnelle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2232628">
            <w:r>
              <w:rPr>
                <w:rStyle w:val="IndexLink"/>
                <w:rFonts w:cs="Arial"/>
                <w:lang w:val="en-US" w:eastAsia="en-US"/>
              </w:rPr>
              <w:t>3.2.3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aladies à caractère professionnel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2232629">
            <w:r>
              <w:rPr>
                <w:rStyle w:val="IndexLink"/>
                <w:rFonts w:cs="Arial"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ctions tendant à la réduction des risque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2232630">
            <w:r>
              <w:rPr>
                <w:rStyle w:val="IndexLink"/>
                <w:b w:val="false"/>
                <w:bCs w:val="false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Rapport annuel</w:t>
              <w:tab/>
              <w:t>2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F1"/>
        <w:numPr>
          <w:ilvl w:val="0"/>
          <w:numId w:val="5"/>
        </w:numPr>
        <w:rPr>
          <w:rFonts w:ascii="Arial" w:hAnsi="Arial" w:cs="Arial"/>
        </w:rPr>
      </w:pPr>
      <w:bookmarkStart w:id="0" w:name="__RefHeading___Toc112232616"/>
      <w:bookmarkStart w:id="1" w:name="__RefHeading__5518_562422615"/>
      <w:bookmarkEnd w:id="0"/>
      <w:bookmarkEnd w:id="1"/>
      <w:r>
        <w:rPr>
          <w:rFonts w:cs="Arial" w:ascii="Arial" w:hAnsi="Arial"/>
        </w:rPr>
        <w:t>Introduction</w:t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 document a pour objectif de lister l’ensemble des champs de fusion utilisés dans Medtra 4 afin de faciliter la mise en œuvre de document de publipostage par l’utilisateur.</w:t>
      </w:r>
    </w:p>
    <w:p>
      <w:pPr>
        <w:pStyle w:val="TexteFyla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eFyla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eFyla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eFyla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itreF1"/>
        <w:numPr>
          <w:ilvl w:val="0"/>
          <w:numId w:val="6"/>
        </w:numPr>
        <w:spacing w:before="0" w:after="0"/>
        <w:rPr>
          <w:rFonts w:ascii="Arial" w:hAnsi="Arial" w:cs="Arial"/>
          <w:szCs w:val="32"/>
        </w:rPr>
      </w:pPr>
      <w:bookmarkStart w:id="2" w:name="__RefHeading___Toc112232617"/>
      <w:bookmarkEnd w:id="2"/>
      <w:r>
        <w:rPr>
          <w:rFonts w:cs="Arial" w:ascii="Arial" w:hAnsi="Arial"/>
          <w:szCs w:val="32"/>
        </w:rPr>
        <w:t>E-mailing</w:t>
      </w:r>
    </w:p>
    <w:p>
      <w:pPr>
        <w:pStyle w:val="TexteFylab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itreF2"/>
        <w:numPr>
          <w:ilvl w:val="1"/>
          <w:numId w:val="6"/>
        </w:numPr>
        <w:spacing w:before="0" w:after="0"/>
        <w:rPr/>
      </w:pPr>
      <w:bookmarkStart w:id="3" w:name="__RefHeading___Toc112232618"/>
      <w:bookmarkEnd w:id="3"/>
      <w:r>
        <w:rPr>
          <w:rFonts w:cs="Arial" w:ascii="Arial" w:hAnsi="Arial"/>
        </w:rPr>
        <w:t>Adhésions et visites d’embauche</w:t>
      </w:r>
    </w:p>
    <w:p>
      <w:pPr>
        <w:pStyle w:val="TexteFylab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95"/>
        <w:gridCol w:w="1434"/>
      </w:tblGrid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b/>
                <w:b/>
                <w:sz w:val="24"/>
              </w:rPr>
            </w:pPr>
            <w:r>
              <w:rPr>
                <w:rFonts w:eastAsia="PMingLiU;新細明體" w:cs="Calibri" w:ascii="Calibri" w:hAnsi="Calibri"/>
                <w:b/>
                <w:sz w:val="24"/>
              </w:rPr>
              <w:t>Champ de fusion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ésignati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Typ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Informations docu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dateRetour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dateRetour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retour de la DUE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datedujour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datedujour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jou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Informations adhér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Nom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Nom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de l’adhérent. (dénomination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ress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ress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adhérent. (ligne 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resse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resse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adhérent. (ligne 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resse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resse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adhérent. (ligne 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odeposta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odeposta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postal. (adhéren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ill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ill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e. (adhéren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e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e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léphone de l’adhéren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ax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ax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 de l’adhéren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ire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ire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éro de SIRE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Particul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Particul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icule. (ex : SARL, SA, etc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odeNA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odeNA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NAF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NumADH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NumADH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adhéren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NumZoneGeo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NumZoneGeo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dentifiant de la zone géographique du fichier </w:t>
            </w:r>
            <w:r>
              <w:rPr>
                <w:rFonts w:cs="Arial" w:ascii="Calibri" w:hAnsi="Calibri"/>
                <w:i/>
              </w:rPr>
              <w:t>zonege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NomZoneGeo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NomZoneGeo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de la zone géographique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arie_x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arie_x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 xml:space="preserve">Nom prénom du salarié </w:t>
            </w:r>
            <w:r>
              <w:rPr>
                <w:rFonts w:cs="Arial" w:ascii="Calibri" w:hAnsi="Calibri"/>
                <w:b/>
              </w:rPr>
              <w:t>x</w:t>
            </w:r>
            <w:r>
              <w:rPr>
                <w:rFonts w:cs="Arial" w:ascii="Calibri" w:hAnsi="Calibri"/>
              </w:rPr>
              <w:t xml:space="preserve"> de l’adhérent. (avec </w:t>
            </w:r>
            <w:r>
              <w:rPr>
                <w:rFonts w:cs="Arial" w:ascii="Calibri" w:hAnsi="Calibri"/>
                <w:b/>
              </w:rPr>
              <w:t>x</w:t>
            </w:r>
            <w:r>
              <w:rPr>
                <w:rFonts w:cs="Arial" w:ascii="Calibri" w:hAnsi="Calibri"/>
              </w:rPr>
              <w:t xml:space="preserve"> un entier &gt; 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Informations lieu convoc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odelieuconv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odelieuconv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du lieu de convocatio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lieuconv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lieuconv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du lieu de convocatio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r1lieu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r1lieu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convocation. (ligne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r2lieu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r2lieu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de convocation. (ligne 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r3lieu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r3lieu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convocation. (ligne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plieu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plieu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Code postal lieu de convocatio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illelieu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illelieu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e du lieu de convocatio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herent_lieuvisite_te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herent_lieuvisite_te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léphone du lieu de convocatio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herent_lieuvisite_fax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herent_lieuvisite_fax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 du lieu de convocatio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herent_lieuvisite_emai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herent_lieuvisite_emai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Email du lieu de convocatio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Informations médec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NomMedecin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NomMedecin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du médeci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elMedecin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elMedecin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léphone du médeci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axMedecin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axMedecin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 du médeci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eastAsia="PMingLiU;新細明體" w:cs="Calibri" w:ascii="Calibri" w:hAnsi="Calibri"/>
                <w:b/>
                <w:sz w:val="24"/>
              </w:rPr>
              <w:t>Informations secrétai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NomSecretair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NomSecretair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de la secrétaire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elSecretair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elSecretair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léphone secrétaire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axSecretair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axSecretair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 secrétaire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itreF2"/>
        <w:numPr>
          <w:ilvl w:val="1"/>
          <w:numId w:val="6"/>
        </w:numPr>
        <w:spacing w:before="0" w:after="0"/>
        <w:rPr>
          <w:rFonts w:ascii="Arial" w:hAnsi="Arial" w:cs="Arial"/>
        </w:rPr>
      </w:pPr>
      <w:bookmarkStart w:id="4" w:name="__RefHeading___Toc112232619"/>
      <w:bookmarkEnd w:id="4"/>
      <w:r>
        <w:rPr>
          <w:rFonts w:cs="Arial" w:ascii="Arial" w:hAnsi="Arial"/>
        </w:rPr>
        <w:t>Adhé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677"/>
        <w:gridCol w:w="138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Champ de fusion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Désign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Type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Informations document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datedoc462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datedoc462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te du retour du document D46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nneemailing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nneemailing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en cour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datedujour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datedujour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te du jou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ypedocumen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ypedocumen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Si pas de date retour « Création » sinon « Mise à jour 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Chaine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sz w:val="24"/>
              </w:rPr>
              <w:t>Informations adhérent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Numero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Numero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de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IDLien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IDLien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de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od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od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de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NumCPT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NumCPT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pte tier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ategori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ategori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dentifiant du type d’adhérent. (adherenttaill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Particul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Particul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articule de l’adhérent. (SARL, SA, etc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Nom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Nom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m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uccursal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uccursal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m de la succursale (filial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ire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ire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iret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r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r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dresse principale de l’adhérent. (ligne 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r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r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dresse principale de l’adhérent. (ligne 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r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r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dresse principale de l’adhérent. (ligne 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odeposta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odeposta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de postal 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ill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ill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Ville 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e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e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éléphone 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ax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ax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ax 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emai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emai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mail 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ontac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ontac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m prénom contact 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herent_coordonnees_principale_pays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herent_coordonnees_principale_pays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ays 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vaintra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vaintra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VA Intracommunautaire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ctivlibr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ctivlibr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mentaire sur l’activité principale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émo Text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datedebadh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datedebadh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te d’adhésio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datefinadh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datefinadh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te de fin d’adhésio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tatutadh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tatutadh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  <w:szCs w:val="20"/>
              </w:rPr>
              <w:t>Libellé du type de statut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tatutmotifadh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tatutmotifadh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ibellé du statut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herent_statut_dat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herent_statut_dat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te de début du statut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nbsa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nbsa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mbre de salariés (Effectif tota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nbsmr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nbsmr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mbre de S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nbnonsmr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nbnonsmr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mbre de non S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nbinter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nbinter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mbre d’intérimaire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nbsais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nbsais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mbre de saisonnie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nbinterex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nbinterex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mbre extérieur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ypef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ypef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Identifiant du fichier </w:t>
            </w:r>
            <w:r>
              <w:rPr>
                <w:rFonts w:cs="Arial" w:ascii="Calibri" w:hAnsi="Calibri"/>
                <w:i/>
                <w:szCs w:val="20"/>
              </w:rPr>
              <w:t>adherenttail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pbpai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pbpai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ibellé alerte 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datesaief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datesaief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te saisie effectif déclaré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odezonegeo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odezonegeo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Identifiant du fichier </w:t>
            </w:r>
            <w:r>
              <w:rPr>
                <w:rFonts w:cs="Arial" w:ascii="Calibri" w:hAnsi="Calibri"/>
                <w:i/>
                <w:szCs w:val="20"/>
              </w:rPr>
              <w:t>zonege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zonegeo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zonegeo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Libellé zone géographique de l’adhérent.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zonepro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zonepro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  <w:szCs w:val="20"/>
              </w:rPr>
              <w:t xml:space="preserve">Identifiant du fichier </w:t>
            </w:r>
            <w:r>
              <w:rPr>
                <w:rFonts w:cs="Arial" w:ascii="Calibri" w:hAnsi="Calibri"/>
                <w:i/>
                <w:szCs w:val="20"/>
              </w:rPr>
              <w:t>zonepro</w:t>
            </w:r>
            <w:r>
              <w:rPr>
                <w:rFonts w:cs="Arial" w:ascii="Calibri" w:hAnsi="Calibri"/>
                <w:szCs w:val="20"/>
              </w:rPr>
              <w:t xml:space="preserve">.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hsc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hsc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  <w:szCs w:val="20"/>
              </w:rPr>
              <w:t xml:space="preserve">Est-ce que l’adhérent est CHSCT ?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oléen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uspen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uspen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Date à laquelle l’adhérent a été suspendu.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repris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repris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Date à laquelle l’adhérent est revenu en activité.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mmer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mmer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Maison mère ? (adhérent sans salarié)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oléen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afac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afac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Adhérent soumis à des frais d’adhésion ?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oléen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odetari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odetari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Identifiant du fichier </w:t>
            </w:r>
            <w:r>
              <w:rPr>
                <w:rFonts w:cs="Arial" w:ascii="Calibri" w:hAnsi="Calibri"/>
                <w:i/>
                <w:szCs w:val="20"/>
              </w:rPr>
              <w:t xml:space="preserve">tarifprofil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old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old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Solde actuel de l’adhérent. (débit ou crédit)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ériqu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idimpor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idimpor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Clé d’import de l’adhérent.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onvnomi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onvnomi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Adhérent avec convocation nominative ?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oléen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datedermo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datedermo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Date/Heure de dernière modification de l’adhérent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/Heur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onvtypenv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onvtypenv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  <w:szCs w:val="20"/>
              </w:rPr>
              <w:t xml:space="preserve">Type d’envoi de la convocation.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otiscomp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otiscomp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ntant complémentai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ériqu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nbsmrr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nbsmrr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mbre de salarié SMR R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nbsmrr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nbsmrr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mbre de salarié SMR R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datedercon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datedercon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te dernier contrôle DAD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lass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lass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lassement adhér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odeNA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odena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de NAF adhér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xabat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xabat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ntan abattem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ériqu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ncnom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ncnom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  <w:szCs w:val="20"/>
              </w:rPr>
              <w:t>Alias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libna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libna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ibellé du NA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Coordonnées administratives adhérent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ontactfac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ontactfac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prénom contact facturatio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rsfac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rsfac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énomination facturation. (Raison social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fact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fact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facturation. (ligne 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fact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fact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facturation. (ligne 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fact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fact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facturation. (ligne 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pfac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pfac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postal facturatio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illefac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illefac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e facturatio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herent_coordonnees_administrative_pays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herent_coordonnees_administrative_pays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ys facturatio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Coordonnées médicales adhérent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ontactconv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ontactconv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Nom prénom adhérent service médica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rsconv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rsconv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énomination service médical. (Raison social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conv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conv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Adresse médicale. (ligne 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conv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conv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médicale. (ligne 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conv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conv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médicale. (ligne 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pconv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pconv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posta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illeconv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illeconv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e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elmedic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elmedic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léphone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onvemai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onvemai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herent_coordonnees_medicale_pays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herent_coordonnees_medicale_pays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napToGrid w:val="false"/>
              <w:spacing w:before="60" w:after="60"/>
              <w:jc w:val="left"/>
              <w:rPr>
                <w:rFonts w:ascii="Calibri" w:hAnsi="Calibri" w:eastAsia="PMingLiU;新細明體" w:cs="Arial"/>
              </w:rPr>
            </w:pPr>
            <w:r>
              <w:rPr>
                <w:rFonts w:eastAsia="PMingLiU;新細明體" w:cs="Arial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Coordonnées médecin référent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odemeda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odemeda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médecin référent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meda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meda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prénom du médecin référent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r1medecinpro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r1medecinpro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du médecin référent. (ligne 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r2medecinpro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r2medecinpro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du médecin référent. (ligne 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r3medecinpro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r3medecinpro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du médecin référent. (ligne 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pmedecinpro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pmedecinpro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Code postal médecin référ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illemedecinpro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illemedecinpro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e médecin référ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elmedecinpro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elmedecinpro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léphone médecin réf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axmedecinpro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axmedecinpro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 médecin réf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herent_utilisateur_medecin_emai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herent_utilisateur_medecin_emai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médecin réf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Coordonnées Infirmier(e) référent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odeinfa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odeinfa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de infirmière référent de l’adhérent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infa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infa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prénom de l’infirmier(e) référent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Coordonnées secrétaire référent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odeseca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odeseca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secrétaire référente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eca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eca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prénom de la secrétaire référente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elsecretaireaffecte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elsecretaireaffecte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léphone secrétaire référente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emailsecretaireaffecte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emailsecretaireaffecte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Email secrétaire référente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Coordonnées administratif référent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herent_utilisateur_administratif_nom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herent_utilisateur_administratif_nom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prénom du référent administratif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herent_utilisateur_administratif_te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herent_utilisateur_administratif_te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léphone du référent administratif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herent_utilisateur_administratif_fax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herent_utilisateur_administratif_fax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 du référent administratif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herent_utilisateur_administratif_emai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herent_utilisateur_administratif_emai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du référent administratif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Coordonnées du lieu de visite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odelieuconv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odelieuconv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du lieu de convocation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lieuconv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lieuconv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du lieu de convocation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r1lieu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r1lieu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lieu de convocation de l’adhérent. (ligne 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r2lieu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r2lieu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Adresse lieu de convocation de l’adhérent. (ligne 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r3lieu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r3lieu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lieu de convocation de l’adhérent. (ligne 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cplieu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cplieu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postal du lieu de convocation de l’adhér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illelieu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illelieu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e lieu de convocation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herent_lieuvisite_te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herent_lieuvisite_te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léphone lieu convocation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herent_lieuvisite_fax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herent_lieuvisite_fax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Fax lieu convocation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adherent_lieuvisite_emai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adherent_lieuvisite_emai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lieu convocation de l’adhér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F2"/>
        <w:numPr>
          <w:ilvl w:val="1"/>
          <w:numId w:val="6"/>
        </w:numPr>
        <w:spacing w:before="0" w:after="0"/>
        <w:rPr>
          <w:rFonts w:ascii="Arial" w:hAnsi="Arial" w:cs="Arial"/>
        </w:rPr>
      </w:pPr>
      <w:bookmarkStart w:id="5" w:name="__RefHeading___Toc112232620"/>
      <w:bookmarkEnd w:id="5"/>
      <w:r>
        <w:rPr>
          <w:rFonts w:cs="Arial" w:ascii="Arial" w:hAnsi="Arial"/>
        </w:rPr>
        <w:t>Salariés</w:t>
      </w:r>
    </w:p>
    <w:p>
      <w:pPr>
        <w:pStyle w:val="TexteFylab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hamp de fus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ésig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Typ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Informations salari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civilit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civilit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vilité (M., M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civilite_long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civilite_long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vilité (Monsieur, Mada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nom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nom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complet du salarié : &lt;Nom usage&gt; &lt;prénom&gt; (Nom J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adr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adr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lign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adr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adr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lign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adr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adr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lign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cp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cp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pos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vill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vill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te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te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léph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fax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fax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emai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emai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nomj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nomj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de jeune f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numsecu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numsecu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° de sécurité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sex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sex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dtnaiss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dtnaiss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naiss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lieunaiss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lieunaiss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eu de naiss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sitfam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sitfam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tuation famil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dtentre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dtentre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entrée chez l’adhé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dtsorti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dtsorti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sortie chez l’adhé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status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status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dentifiant du statut du salari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postes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postes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es des postes occupés chez l’adhé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arie_postes_cod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arie_postes_cod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ste des codes de postes actif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emplois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emplois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e des fonctions occupées chez l’adhé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arie_fonctions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arie_fonctions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e des fonctions occupées chez l’adhé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smrmedecin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smrmedecin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 SMR constaté médecin ?  (SMR / Non SM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smremp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smremp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 SMR déclaré employeur ? (SMR / Non SM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interimair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interimair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 Intérimaire ? (Oui / N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adhuti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adhuti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reprise « utilisatrice » du salari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multiemp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multiemp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 multi-employeur ? (Oui / N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dtderconvoc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dtderconvoc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dernière convo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motifderconvoc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motifderconvoc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if de dernière convo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dtproconvoc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dtproconvoc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prochaine convo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motifproconvoc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motifproconvoc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if de prochaine convo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cleimpor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cleimpor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é import salarié (hfinterfa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typecontra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typecontra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du contrat salarié. (CDI, CDD,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idgloba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idgloba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dentifiant patient (id_p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saisonnier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saisonnier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 contrat de type saisonnier 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olé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numconvoc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numconvoc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éro de la dernière convo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nben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nben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’enf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portabl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portabl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léphone port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dtprochperio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dtprochperio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la prochaine visite périod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motprochperio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motprochperio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if de la prochaine visite périod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qualit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qualit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vilité (M., M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nbheures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nbheures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’heures travail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ériqu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grad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grad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nepasconvoq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nepasconvoq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rié à convoquer ? (Oui ou N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cptabs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cptabs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’absences consécutives aux visites médic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quali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quali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ntaire sur la fiche salari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euforma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euforma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salarié a eu une formation ? (Oui ou N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numdossier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numdossier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éro de dossier salari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aver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aver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ale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comconv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comconv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inte de convo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premvis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premvis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rié est facturable ? (Oui ou N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matricul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matricul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icule du salari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dcontra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dcontra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début de contrat du salari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ype_M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ype_M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ype multi-employ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principal_M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principal_M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employeur prin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econdaire_M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econdaire_M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(s) employeur(s) secondaire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4"/>
              </w:rPr>
              <w:t>Informations sur le médecin trait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medtrai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medtrai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comp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medtrait_cod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medtrait_cod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éro RP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medtrait_sp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medtrait_sp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écial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medtrait_adr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medtrait_adr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complè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medtrait_adr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medtrait_adr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lign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medtrait_adr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medtrait_adr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lign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medtrait_adr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medtrait_adr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lign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medtrait_cp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medtrait_cp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pos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medtrait_vill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medtrait_vill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medtrait_pays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medtrait_pays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medtrait_emai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medtrait_emai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medtrait_telfix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medtrait_telfix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léphone fi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medtrait_telmobil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medtrait_telmobil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léphone 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SAL_medtrait_fax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SAL_medtrait_fax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napToGrid w:val="false"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napToGrid w:val="false"/>
              <w:spacing w:before="60" w:after="60"/>
              <w:jc w:val="left"/>
              <w:rPr>
                <w:rFonts w:ascii="Calibri" w:hAnsi="Calibri" w:eastAsia="PMingLiU;新細明體" w:cs="Arial"/>
              </w:rPr>
            </w:pPr>
            <w:r>
              <w:rPr>
                <w:rFonts w:eastAsia="PMingLiU;新細明體"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napToGrid w:val="false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napToGrid w:val="false"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napToGrid w:val="false"/>
              <w:spacing w:before="60" w:after="60"/>
              <w:jc w:val="left"/>
              <w:rPr>
                <w:rFonts w:ascii="Calibri" w:hAnsi="Calibri" w:eastAsia="PMingLiU;新細明體" w:cs="Arial"/>
              </w:rPr>
            </w:pPr>
            <w:r>
              <w:rPr>
                <w:rFonts w:eastAsia="PMingLiU;新細明體"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napToGrid w:val="false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napToGrid w:val="false"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napToGrid w:val="false"/>
              <w:spacing w:before="60" w:after="60"/>
              <w:jc w:val="left"/>
              <w:rPr>
                <w:rFonts w:ascii="Calibri" w:hAnsi="Calibri" w:eastAsia="PMingLiU;新細明體" w:cs="Arial"/>
              </w:rPr>
            </w:pPr>
            <w:r>
              <w:rPr>
                <w:rFonts w:eastAsia="PMingLiU;新細明體"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napToGrid w:val="false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napToGrid w:val="false"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napToGrid w:val="false"/>
              <w:spacing w:before="60" w:after="60"/>
              <w:jc w:val="left"/>
              <w:rPr>
                <w:rFonts w:ascii="Calibri" w:hAnsi="Calibri" w:eastAsia="PMingLiU;新細明體" w:cs="Arial"/>
              </w:rPr>
            </w:pPr>
            <w:r>
              <w:rPr>
                <w:rFonts w:eastAsia="PMingLiU;新細明體"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napToGrid w:val="false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napToGrid w:val="false"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napToGrid w:val="false"/>
              <w:spacing w:before="60" w:after="60"/>
              <w:jc w:val="left"/>
              <w:rPr>
                <w:rFonts w:ascii="Calibri" w:hAnsi="Calibri" w:eastAsia="PMingLiU;新細明體" w:cs="Arial"/>
              </w:rPr>
            </w:pPr>
            <w:r>
              <w:rPr>
                <w:rFonts w:eastAsia="PMingLiU;新細明體"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napToGrid w:val="false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reF2"/>
        <w:numPr>
          <w:ilvl w:val="1"/>
          <w:numId w:val="6"/>
        </w:numPr>
        <w:spacing w:before="0" w:after="0"/>
        <w:rPr>
          <w:rFonts w:ascii="Arial" w:hAnsi="Arial" w:cs="Arial"/>
        </w:rPr>
      </w:pPr>
      <w:bookmarkStart w:id="6" w:name="__RefHeading___Toc112232621"/>
      <w:bookmarkEnd w:id="6"/>
      <w:r>
        <w:rPr>
          <w:rFonts w:cs="Arial" w:ascii="Arial" w:hAnsi="Arial"/>
        </w:rPr>
        <w:t>Visites médicales</w:t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hamp de fus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Désig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Typ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eFylab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Informations générales visites médical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Medecin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Medecin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du méd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nuvis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nuvis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éro de la vi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nomsal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nomsal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prénom du salari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categ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categ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 SMR Déclaré employeur ? (Oui ou n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datevis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datevis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la vi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hrfileattent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hrfileattent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Heure de début de la vi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centreconvoc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centreconvoc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du lieu de convo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natur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natur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de la nature de vi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concpro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concpro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conclu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concmed_x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concmed_x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 xml:space="preserve">Libellé orientation avec </w:t>
            </w:r>
            <w:r>
              <w:rPr>
                <w:rFonts w:cs="Arial" w:ascii="Calibri" w:hAnsi="Calibri"/>
                <w:b/>
              </w:rPr>
              <w:t xml:space="preserve">x </w:t>
            </w:r>
            <w:r>
              <w:rPr>
                <w:rFonts w:cs="Arial" w:ascii="Calibri" w:hAnsi="Calibri"/>
              </w:rPr>
              <w:t xml:space="preserve">un entier &gt;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concmedobtenu_x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concmedobtenu_x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 xml:space="preserve">Retour sur orientation obtenu ? (Oui ou Non) avec </w:t>
            </w:r>
            <w:r>
              <w:rPr>
                <w:rFonts w:cs="Arial" w:ascii="Calibri" w:hAnsi="Calibri"/>
                <w:b/>
              </w:rPr>
              <w:t xml:space="preserve">x </w:t>
            </w:r>
            <w:r>
              <w:rPr>
                <w:rFonts w:cs="Arial" w:ascii="Calibri" w:hAnsi="Calibri"/>
              </w:rPr>
              <w:t xml:space="preserve">un entier &gt;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concmeddateobt_x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concmeddateobt_x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 xml:space="preserve">Date du retour sur orientation. avec </w:t>
            </w:r>
            <w:r>
              <w:rPr>
                <w:rFonts w:cs="Arial" w:ascii="Calibri" w:hAnsi="Calibri"/>
                <w:b/>
              </w:rPr>
              <w:t xml:space="preserve">x </w:t>
            </w:r>
            <w:r>
              <w:rPr>
                <w:rFonts w:cs="Arial" w:ascii="Calibri" w:hAnsi="Calibri"/>
              </w:rPr>
              <w:t>un entier &gt;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memogen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memogen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ntaire de la vi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mo Tex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cleimpor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cleimpor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lé d’import (hfinterfac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aptitud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aptitud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ntaire sur l’aptitu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gratuit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gratuit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 gratuite ? (Oui ou N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facture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facture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 gratuite ? (Oui ou N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dtproch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dtproch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Date de prochaine vi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motifproch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motifproch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du motif de la prochaine vi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dtprochperio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dtprochperio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tabs>
                <w:tab w:val="clear" w:pos="708"/>
                <w:tab w:val="left" w:pos="1260" w:leader="none"/>
              </w:tabs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prochaine visite périod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motifprochperio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motifprochperio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motif prochaine visite périod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dhdm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dhdm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/Heure dernière modification de la vi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/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quidermodif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quidermodif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prénom de l’utilisateur qui a modifié la vi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natvm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natvm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secondaire de la visite médi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infirmier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infirmier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prénom infirmier(e) associé(e) à la vi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anonym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anonym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 une visite anonyme (Oui ou N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hrdepar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hrfileattent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 d’arrivée du salarié au service de santé du travai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hrdepar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hrdepar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 de départ du salarié (fin de la consulta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realisepar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realisepar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, prénom de l’intervenant qui a réalisé l’examen médic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M_periodicit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M_periodicit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ériodicité du prochain examen médical. (ex : 15 jours, 24 mois,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</w:tbl>
    <w:p>
      <w:pPr>
        <w:pStyle w:val="TexteFylab"/>
        <w:rPr/>
      </w:pPr>
      <w:r>
        <w:rPr/>
      </w:r>
    </w:p>
    <w:p>
      <w:pPr>
        <w:pStyle w:val="TitreF2"/>
        <w:numPr>
          <w:ilvl w:val="1"/>
          <w:numId w:val="6"/>
        </w:numPr>
        <w:spacing w:before="0" w:after="0"/>
        <w:rPr>
          <w:rFonts w:ascii="Arial" w:hAnsi="Arial" w:cs="Arial"/>
        </w:rPr>
      </w:pPr>
      <w:bookmarkStart w:id="7" w:name="__RefHeading___Toc112232622"/>
      <w:bookmarkEnd w:id="7"/>
      <w:r>
        <w:rPr>
          <w:rFonts w:cs="Arial" w:ascii="Arial" w:hAnsi="Arial"/>
        </w:rPr>
        <w:t>Formations</w:t>
      </w:r>
    </w:p>
    <w:p>
      <w:pPr>
        <w:pStyle w:val="TexteFylab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hamp de fus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Désig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Typ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eFylab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Form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DateDebu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DateDebu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début de la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DateFin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DateFin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fin de la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DatePrevision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DatePrevision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prévision de la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EstExtern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EstExtern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 xml:space="preserve">La formation est externe ? (Oui </w:t>
            </w:r>
            <w:r>
              <w:rPr>
                <w:rFonts w:cs="Arial" w:ascii="Calibri" w:hAnsi="Calibri"/>
                <w:i/>
                <w:iCs/>
              </w:rPr>
              <w:t>ou</w:t>
            </w:r>
            <w:r>
              <w:rPr>
                <w:rFonts w:cs="Arial" w:ascii="Calibri" w:hAnsi="Calibri"/>
              </w:rPr>
              <w:t xml:space="preserve"> N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olé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Natur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Natur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de la nature de la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NatureEdition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NatureEdition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d’édition de la nature de la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Intervenan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Intervenan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venant de la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Organism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Organism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sme de la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4"/>
              </w:rPr>
              <w:t>Salari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EstAdmissibl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EstAdmissibl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 xml:space="preserve">Le salarié est admissible à la suite de la formation ? (Oui </w:t>
            </w:r>
            <w:r>
              <w:rPr>
                <w:rFonts w:cs="Arial" w:ascii="Calibri" w:hAnsi="Calibri"/>
                <w:i/>
                <w:iCs/>
              </w:rPr>
              <w:t>ou</w:t>
            </w:r>
            <w:r>
              <w:rPr>
                <w:rFonts w:cs="Arial" w:ascii="Calibri" w:hAnsi="Calibri"/>
              </w:rPr>
              <w:t xml:space="preserve"> No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olé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EstPresent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EstPresent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e salarié est présent à la formation ? (Oui </w:t>
            </w:r>
            <w:r>
              <w:rPr>
                <w:rFonts w:cs="Arial" w:ascii="Calibri" w:hAnsi="Calibri"/>
                <w:i/>
                <w:iCs/>
              </w:rPr>
              <w:t>ou</w:t>
            </w:r>
            <w:r>
              <w:rPr>
                <w:rFonts w:cs="Arial" w:ascii="Calibri" w:hAnsi="Calibri"/>
              </w:rPr>
              <w:t xml:space="preserve"> N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olé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Est3Factur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Est3Factur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a formation pour le salarié est : Gratuite, A facturée </w:t>
            </w:r>
            <w:r>
              <w:rPr>
                <w:rFonts w:cs="Arial" w:ascii="Calibri" w:hAnsi="Calibri"/>
                <w:i/>
                <w:iCs/>
              </w:rPr>
              <w:t>ou</w:t>
            </w:r>
            <w:r>
              <w:rPr>
                <w:rFonts w:cs="Arial" w:ascii="Calibri" w:hAnsi="Calibri"/>
              </w:rPr>
              <w:t xml:space="preserve"> Factur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4"/>
              </w:rPr>
              <w:t>Sessio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Lib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Lib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Libellé de la 1</w:t>
            </w:r>
            <w:r>
              <w:rPr>
                <w:rFonts w:cs="Arial" w:ascii="Calibri" w:hAnsi="Calibri"/>
                <w:vertAlign w:val="superscript"/>
              </w:rPr>
              <w:t>ère</w:t>
            </w:r>
            <w:r>
              <w:rPr>
                <w:rFonts w:cs="Arial" w:ascii="Calibri" w:hAnsi="Calibri"/>
              </w:rPr>
              <w:t xml:space="preserve"> session de form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Date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Date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la 1</w:t>
            </w:r>
            <w:r>
              <w:rPr>
                <w:rFonts w:cs="Arial" w:ascii="Calibri" w:hAnsi="Calibri"/>
                <w:vertAlign w:val="superscript"/>
              </w:rPr>
              <w:t>èr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Debut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Debut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 de début de la 1</w:t>
            </w:r>
            <w:r>
              <w:rPr>
                <w:rFonts w:cs="Arial" w:ascii="Calibri" w:hAnsi="Calibri"/>
                <w:vertAlign w:val="superscript"/>
              </w:rPr>
              <w:t>èr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Fin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Fin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 de fin de la 1</w:t>
            </w:r>
            <w:r>
              <w:rPr>
                <w:rFonts w:cs="Arial" w:ascii="Calibri" w:hAnsi="Calibri"/>
                <w:vertAlign w:val="superscript"/>
              </w:rPr>
              <w:t>èr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Com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Com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Commentaire de la 1</w:t>
            </w:r>
            <w:r>
              <w:rPr>
                <w:rFonts w:cs="Arial" w:ascii="Calibri" w:hAnsi="Calibri"/>
                <w:vertAlign w:val="superscript"/>
              </w:rPr>
              <w:t>èr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Lib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Lib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Libellé de la 2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Date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Date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la 2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Debut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Debut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tabs>
                <w:tab w:val="clear" w:pos="708"/>
                <w:tab w:val="left" w:pos="1260" w:leader="none"/>
              </w:tabs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 de début de la 2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Fin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Fin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 de fin de la 2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Com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Com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Commentaire de la 2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Lib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Lib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Libellé de la 3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Date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Date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la 3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Debut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Debut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 de début de la 3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Fin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Fin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 de fin de la 3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Com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Com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Commentaire de la 3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Lib4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Lib4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Libellé de la 4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Date4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Date4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Date de la 4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Debut4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Debut4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 de début de la 4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Fin4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Fin4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Heure de fin de la 4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Com4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Com4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Commentaire de la 4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Lib5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Lib5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de la 5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Date5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Date5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Date de la 5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Debut5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Debut5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Heure de début de la 5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Fin5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Fin5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Heure de fin de la 5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Com5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Com5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Commentaire de la 5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Lib6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Lib6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de la 6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Date6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Date6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Date de la 6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Debut6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Debut6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Heure de début de la 6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Fin6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Fin6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Heure de fin de la 6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Com6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Com6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Commentaire de la 6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Lib7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Lib7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de la 7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Date7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Date7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Date de la 7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Debut7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Debut7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Heure de début de la 7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Fin7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Fin7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Heure de fin de la 7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Com7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Com7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Commentaire de la 6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Lib8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Lib8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de la 8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Date8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Date8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Date de la 8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Debut8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Debut8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Heure de début de la 8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Fin8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Fin8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Heure de fin de la 8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Com8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Com8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Commentaire de la 8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Lib9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Lib9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de la 9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Date9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Date9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Date de la 9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Debut9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Debut9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Heure de début de la 9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Fin9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Fin9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Heure de fin de la 9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Com9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Com9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Commentaire de la 9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Lib10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Lib10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de la 10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Date10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Date10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Date de la 10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Debut10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Debut10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Heure de début de la 10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HeureFin10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HeureFin10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Heure de fin de la 10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FO_SessionCom10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FO_SessionCom10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Commentaire de la 10</w:t>
            </w:r>
            <w:r>
              <w:rPr>
                <w:rFonts w:cs="Arial" w:ascii="Calibri" w:hAnsi="Calibri"/>
                <w:vertAlign w:val="superscript"/>
              </w:rPr>
              <w:t>ème</w:t>
            </w:r>
            <w:r>
              <w:rPr>
                <w:rFonts w:cs="Arial" w:ascii="Calibri" w:hAnsi="Calibri"/>
              </w:rPr>
              <w:t xml:space="preserve"> session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</w:tbl>
    <w:p>
      <w:pPr>
        <w:pStyle w:val="TexteFylab"/>
        <w:jc w:val="left"/>
        <w:rPr/>
      </w:pPr>
      <w:r>
        <w:rPr/>
      </w:r>
    </w:p>
    <w:p>
      <w:pPr>
        <w:pStyle w:val="TitreF1"/>
        <w:numPr>
          <w:ilvl w:val="0"/>
          <w:numId w:val="7"/>
        </w:numPr>
        <w:spacing w:before="0" w:after="0"/>
        <w:rPr>
          <w:rFonts w:ascii="Arial" w:hAnsi="Arial" w:cs="Arial"/>
          <w:szCs w:val="32"/>
        </w:rPr>
      </w:pPr>
      <w:bookmarkStart w:id="8" w:name="__RefHeading___Toc112232623"/>
      <w:bookmarkStart w:id="9" w:name="__RefHeading__5520_562422615"/>
      <w:bookmarkEnd w:id="8"/>
      <w:bookmarkEnd w:id="9"/>
      <w:r>
        <w:rPr>
          <w:rFonts w:cs="Arial" w:ascii="Arial" w:hAnsi="Arial"/>
          <w:szCs w:val="32"/>
        </w:rPr>
        <w:t>Fiche entreprise</w:t>
      </w:r>
    </w:p>
    <w:p>
      <w:pPr>
        <w:pStyle w:val="TexteFylab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itreF2"/>
        <w:numPr>
          <w:ilvl w:val="1"/>
          <w:numId w:val="7"/>
        </w:numPr>
        <w:spacing w:before="0" w:after="0"/>
        <w:rPr>
          <w:rFonts w:ascii="Arial" w:hAnsi="Arial" w:cs="Arial"/>
        </w:rPr>
      </w:pPr>
      <w:bookmarkStart w:id="10" w:name="__RefHeading___Toc112232624"/>
      <w:bookmarkEnd w:id="10"/>
      <w:r>
        <w:rPr>
          <w:rFonts w:cs="Arial" w:ascii="Arial" w:hAnsi="Arial"/>
        </w:rPr>
        <w:t>Renseignements d’ordre général</w:t>
      </w:r>
    </w:p>
    <w:p>
      <w:pPr>
        <w:pStyle w:val="TexteFylab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hamp de fus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Désig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Typ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eFylab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Les dat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DATE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DATE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’établissement de la fiche entrepri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ERSION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ERSION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« Etablissement de la fiche 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ERSION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ERSION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« Première mise à jour 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ERSION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ERSION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« Deuxième mise à jour 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VERSION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VERSION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« Troisième mise à jour 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DATEMAJ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DATEMAJ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1ère mise à jour de la fiche entrepri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DATEMAJ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DATEMAJ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Date de 2e mise à jour de la fiche entrepri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DATEMAJ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DATEMAJ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3e mise à jour de la fiche entrepri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MEDECINE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MEDECINE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prénom du médecin qui a établi la fiche entrepri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MEDECINMAJ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MEDECINMAJ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prénom du médecin qui a effectué la 1ère mise à jou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MEDECINMAJ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MEDECINMAJ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prénom du médecin qui a effectué la 2e mise à jou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MEDECINMAJ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MEDECINMAJ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Nom prénom du médecin qui a effectué la 3e mise à jou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Identification de l’entrepris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Particule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PARTICULE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icule de l’adhérent (SARL, SA,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Nom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NOM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+ Filiale de l’adhé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adresse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ADRESSE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de l’adhér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CODE_POSTAL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CODE_POSTAL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pos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ville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VILLE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eastAsia="PMingLiU;新細明體" w:cs="Calibri" w:ascii="Calibri" w:hAnsi="Calibri"/>
              </w:rPr>
              <w:instrText xml:space="preserve"> MERGEFIELD ACTIVITE </w:instrText>
            </w:r>
            <w:r>
              <w:rPr>
                <w:sz w:val="22"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rFonts w:eastAsia="PMingLiU;新細明體" w:cs="Calibri" w:ascii="Calibri" w:hAnsi="Calibri"/>
              </w:rPr>
              <w:t>«ACTIVITE»</w:t>
            </w:r>
            <w:r>
              <w:rPr>
                <w:sz w:val="22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v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  <w:sz w:val="22"/>
                <w:u w:val="dotted"/>
              </w:rPr>
              <w:fldChar w:fldCharType="begin"/>
            </w:r>
            <w:r>
              <w:rPr>
                <w:sz w:val="22"/>
                <w:u w:val="dotted"/>
                <w:rFonts w:eastAsia="PMingLiU;新細明體" w:cs="Calibri" w:ascii="Calibri" w:hAnsi="Calibri"/>
              </w:rPr>
              <w:instrText xml:space="preserve"> MERGEFIELD CODEAPE </w:instrText>
            </w:r>
            <w:r>
              <w:rPr>
                <w:sz w:val="22"/>
                <w:u w:val="dotted"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u w:val="dotted"/>
                <w:rFonts w:eastAsia="PMingLiU;新細明體" w:cs="Calibri" w:ascii="Calibri" w:hAnsi="Calibri"/>
              </w:rPr>
              <w:t>«CODEAPE»</w:t>
            </w:r>
            <w:r>
              <w:rPr>
                <w:sz w:val="22"/>
                <w:u w:val="dotted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Code APE de l’activit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PMingLiU;新細明體" w:cs="Calibri" w:ascii="Calibri" w:hAnsi="Calibri"/>
                <w:sz w:val="22"/>
                <w:u w:val="dotted"/>
              </w:rPr>
              <w:fldChar w:fldCharType="begin"/>
            </w:r>
            <w:r>
              <w:rPr>
                <w:sz w:val="22"/>
                <w:u w:val="dotted"/>
                <w:rFonts w:eastAsia="PMingLiU;新細明體" w:cs="Calibri" w:ascii="Calibri" w:hAnsi="Calibri"/>
              </w:rPr>
              <w:instrText xml:space="preserve"> MERGEFIELD LIBAPE </w:instrText>
            </w:r>
            <w:r>
              <w:rPr>
                <w:sz w:val="22"/>
                <w:u w:val="dotted"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u w:val="dotted"/>
                <w:rFonts w:eastAsia="PMingLiU;新細明體" w:cs="Calibri" w:ascii="Calibri" w:hAnsi="Calibri"/>
              </w:rPr>
              <w:t>«LIBAPE»</w:t>
            </w:r>
            <w:r>
              <w:rPr>
                <w:sz w:val="22"/>
                <w:u w:val="dotted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A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eastAsia="PMingLiU;新細明體" w:cs="Calibri" w:ascii="Calibri" w:hAnsi="Calibri"/>
              </w:rPr>
              <w:instrText xml:space="preserve"> MERGEFIELD chsct </w:instrText>
            </w:r>
            <w:r>
              <w:rPr>
                <w:sz w:val="22"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rFonts w:eastAsia="PMingLiU;新細明體" w:cs="Calibri" w:ascii="Calibri" w:hAnsi="Calibri"/>
              </w:rPr>
              <w:t>«CHSCT»</w:t>
            </w:r>
            <w:r>
              <w:rPr>
                <w:sz w:val="22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hérent dispose d’un CHSCT ? (Oui / N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ffectif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AN_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AN_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ée en cours 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NBHOMMES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NBHOMMES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tabs>
                <w:tab w:val="clear" w:pos="708"/>
                <w:tab w:val="left" w:pos="1260" w:leader="none"/>
              </w:tabs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’hommes dans l’entreprise année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NBFEMMES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NBFEMMES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 femme dans l’entreprise année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NBINDETERMINES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NBINDETERMINES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sexe indéterminé dans l’entreprise année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EFFECTIFREEL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EFFECTIFREEL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réel année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AN_1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AN_1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ée N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NBHOMMES1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NBHOMMES1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tabs>
                <w:tab w:val="clear" w:pos="708"/>
                <w:tab w:val="left" w:pos="1260" w:leader="none"/>
              </w:tabs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’hommes dans l’entreprise année N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NBFEMMES1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NBFEMMES1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 femme dans l’entreprise année N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NBINDETERMINES1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NBINDETERMINES1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sexe indéterminé dans l’entreprise année N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EFFECTIFREEL1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EFFECTIFREEL1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réel année N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AN_2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AN_2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ée N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NBHOMMES2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NBHOMMES2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tabs>
                <w:tab w:val="clear" w:pos="708"/>
                <w:tab w:val="left" w:pos="1260" w:leader="none"/>
              </w:tabs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’hommes dans l’entreprise année N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NBFEMMES2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NBFEMMES2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 femme dans l’entreprise année N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NBINDETERMINES2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NBINDETERMINES2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sexe indéterminé dans l’entreprise année N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EFFECTIFREEL2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EFFECTIFREEL2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réel année N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AN_3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AN_3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ée N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NBHOMMES3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NBHOMMES3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tabs>
                <w:tab w:val="clear" w:pos="708"/>
                <w:tab w:val="left" w:pos="1260" w:leader="none"/>
              </w:tabs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’hommes dans l’entreprise année N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NBFEMMES3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NBFEMMES3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 femme dans l’entreprise année N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NBINDETERMINES3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NBINDETERMINES3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sexe indéterminé dans l’entreprise année N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EFFECTIFREEL3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EFFECTIFREEL3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réel année N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AN_4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AN_4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ée N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NBHOMMES4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NBHOMMES4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tabs>
                <w:tab w:val="clear" w:pos="708"/>
                <w:tab w:val="left" w:pos="1260" w:leader="none"/>
              </w:tabs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’hommes dans l’entreprise année N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NBFEMMES4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NBFEMMES4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 femme dans l’entreprise année N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NBINDETERMINES4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NBINDETERMINES4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sexe indéterminé dans l’entreprise année N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84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Calibri" w:hAnsi="Calibri" w:eastAsia="PMingLiU;新細明體" w:cs="Calibri"/>
                <w:smallCaps/>
              </w:rPr>
            </w:pPr>
            <w:r>
              <w:rPr>
                <w:rFonts w:eastAsia="PMingLiU;新細明體" w:cs="Calibri" w:ascii="Calibri" w:hAnsi="Calibri"/>
                <w:smallCaps/>
              </w:rPr>
              <w:fldChar w:fldCharType="begin"/>
            </w:r>
            <w:r>
              <w:rPr>
                <w:smallCaps/>
                <w:rFonts w:eastAsia="PMingLiU;新細明體" w:cs="Calibri" w:ascii="Calibri" w:hAnsi="Calibri"/>
              </w:rPr>
              <w:instrText xml:space="preserve"> MERGEFIELD EFFECTIFREEL4 </w:instrText>
            </w:r>
            <w:r>
              <w:rPr>
                <w:smallCaps/>
                <w:rFonts w:eastAsia="PMingLiU;新細明體" w:cs="Calibri" w:ascii="Calibri" w:hAnsi="Calibri"/>
              </w:rPr>
              <w:fldChar w:fldCharType="separate"/>
            </w:r>
            <w:r>
              <w:rPr>
                <w:smallCaps/>
                <w:rFonts w:eastAsia="PMingLiU;新細明體" w:cs="Calibri" w:ascii="Calibri" w:hAnsi="Calibri"/>
              </w:rPr>
              <w:t>«EFFECTIFREEL4»</w:t>
            </w:r>
            <w:r>
              <w:rPr>
                <w:smallCap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réel année N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</w:tbl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F2"/>
        <w:numPr>
          <w:ilvl w:val="1"/>
          <w:numId w:val="7"/>
        </w:numPr>
        <w:spacing w:before="0" w:after="0"/>
        <w:rPr>
          <w:rFonts w:ascii="Arial" w:hAnsi="Arial" w:cs="Arial"/>
        </w:rPr>
      </w:pPr>
      <w:bookmarkStart w:id="11" w:name="__RefHeading___Toc112232625"/>
      <w:bookmarkEnd w:id="11"/>
      <w:r>
        <w:rPr>
          <w:rFonts w:cs="Arial" w:ascii="Arial" w:hAnsi="Arial"/>
        </w:rPr>
        <w:t>Appréciation des risques</w:t>
      </w:r>
    </w:p>
    <w:p>
      <w:pPr>
        <w:pStyle w:val="TexteFylab"/>
        <w:rPr/>
      </w:pPr>
      <w:r>
        <w:rPr/>
        <w:t>Les champs de publipostage sont construits en fonction du paramétrage de la publication de la fiche entreprise et peuvent varier d’un service de santé à l’autre.</w:t>
      </w:r>
    </w:p>
    <w:p>
      <w:pPr>
        <w:pStyle w:val="TexteFylab"/>
        <w:rPr/>
      </w:pPr>
      <w:r>
        <w:rPr/>
        <w:t>Ci-dessous, un exemple de paramétrage de publication qui permet dans la fiche entreprise de répartir les effectifs de l’entreprise soumis à expositions, sur les différents chapitres.</w:t>
      </w:r>
    </w:p>
    <w:p>
      <w:pPr>
        <w:pStyle w:val="TexteFyla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949065" cy="7443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Fylab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67055</wp:posOffset>
                </wp:positionH>
                <wp:positionV relativeFrom="paragraph">
                  <wp:posOffset>6985</wp:posOffset>
                </wp:positionV>
                <wp:extent cx="400050" cy="13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0"/>
        </w:rPr>
        <w:tab/>
        <w:tab/>
        <w:t xml:space="preserve">   Code chapitre.</w:t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i/>
          <w:i/>
          <w:lang w:val="fr-FR" w:eastAsia="fr-FR" w:bidi="fr-FR"/>
        </w:rPr>
      </w:pPr>
      <w:r>
        <w:rPr>
          <w:lang w:val="fr-FR" w:eastAsia="fr-FR" w:bidi="fr-FR"/>
        </w:rPr>
        <w:t xml:space="preserve"> </w:t>
      </w:r>
      <w:r>
        <w:rPr>
          <w:lang w:val="fr-FR" w:eastAsia="fr-FR" w:bidi="fr-FR"/>
        </w:rPr>
        <w:tab/>
      </w:r>
    </w:p>
    <w:p>
      <w:pPr>
        <w:pStyle w:val="TitreF2"/>
        <w:numPr>
          <w:ilvl w:val="2"/>
          <w:numId w:val="7"/>
        </w:numPr>
        <w:spacing w:before="0" w:after="0"/>
        <w:rPr>
          <w:rFonts w:ascii="Arial" w:hAnsi="Arial" w:cs="Arial"/>
        </w:rPr>
      </w:pPr>
      <w:bookmarkStart w:id="12" w:name="__RefHeading___Toc112232626"/>
      <w:bookmarkEnd w:id="12"/>
      <w:r>
        <w:rPr>
          <w:rFonts w:cs="Arial" w:ascii="Arial" w:hAnsi="Arial"/>
        </w:rPr>
        <w:t>Risques physiques</w:t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Fylab"/>
        <w:rPr/>
      </w:pPr>
      <w:r>
        <w:rPr/>
        <w:t xml:space="preserve">Chaque champ de fusion est construit comme suit : </w:t>
      </w:r>
    </w:p>
    <w:p>
      <w:pPr>
        <w:pStyle w:val="TexteFyla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firstLine="708"/>
        <w:rPr>
          <w:i/>
          <w:i/>
        </w:rPr>
      </w:pPr>
      <w:r>
        <w:rPr>
          <w:rFonts w:eastAsia="Lucida Sans" w:cs="Lucida Sans"/>
          <w:i/>
        </w:rPr>
        <w:t xml:space="preserve">              </w:t>
      </w:r>
      <w:r>
        <w:rPr>
          <w:i/>
        </w:rPr>
        <w:t>M_&lt;chapitre&gt;_&lt;type&gt;_AN_&lt;contrat&gt;</w:t>
      </w:r>
    </w:p>
    <w:p>
      <w:pPr>
        <w:pStyle w:val="TexteFylab"/>
        <w:rPr/>
      </w:pPr>
      <w:r>
        <w:rPr>
          <w:u w:val="single"/>
        </w:rPr>
        <w:t>Avec</w:t>
      </w:r>
      <w:r>
        <w:rPr/>
        <w:t xml:space="preserve"> : </w:t>
      </w:r>
    </w:p>
    <w:p>
      <w:pPr>
        <w:pStyle w:val="TexteFylab"/>
        <w:rPr/>
      </w:pPr>
      <w:r>
        <w:rPr/>
        <w:t>&lt;</w:t>
      </w:r>
      <w:r>
        <w:rPr>
          <w:i/>
        </w:rPr>
        <w:t>chapitre</w:t>
      </w:r>
      <w:r>
        <w:rPr/>
        <w:t>&gt; : le code du chapitre (sans les « </w:t>
      </w:r>
      <w:r>
        <w:rPr>
          <w:b/>
        </w:rPr>
        <w:t>.</w:t>
      </w:r>
      <w:r>
        <w:rPr/>
        <w:t> » qui séparent chaque numéro)</w:t>
      </w:r>
    </w:p>
    <w:p>
      <w:pPr>
        <w:pStyle w:val="TexteFylab"/>
        <w:rPr/>
      </w:pPr>
      <w:r>
        <w:rPr>
          <w:rFonts w:eastAsia="Lucida Sans" w:cs="Lucida Sans"/>
        </w:rPr>
        <w:t xml:space="preserve"> </w:t>
      </w:r>
      <w:r>
        <w:rPr/>
        <w:t>&lt;</w:t>
      </w:r>
      <w:r>
        <w:rPr>
          <w:i/>
        </w:rPr>
        <w:t>type</w:t>
      </w:r>
      <w:r>
        <w:rPr/>
        <w:t>&gt; : le type de déclaration (</w:t>
      </w:r>
      <w:r>
        <w:rPr>
          <w:b/>
        </w:rPr>
        <w:t xml:space="preserve">E </w:t>
      </w:r>
      <w:r>
        <w:rPr/>
        <w:t xml:space="preserve">pour employeur ou </w:t>
      </w:r>
      <w:r>
        <w:rPr>
          <w:b/>
        </w:rPr>
        <w:t>M</w:t>
      </w:r>
      <w:r>
        <w:rPr/>
        <w:t xml:space="preserve"> médecin)</w:t>
      </w:r>
    </w:p>
    <w:p>
      <w:pPr>
        <w:pStyle w:val="TexteFylab"/>
        <w:rPr/>
      </w:pPr>
      <w:r>
        <w:rPr/>
        <w:t>&lt;</w:t>
      </w:r>
      <w:r>
        <w:rPr>
          <w:i/>
        </w:rPr>
        <w:t>contrat</w:t>
      </w:r>
      <w:r>
        <w:rPr/>
        <w:t>&gt; : le type de contrat (</w:t>
      </w:r>
      <w:r>
        <w:rPr>
          <w:b/>
        </w:rPr>
        <w:t>CDI</w:t>
      </w:r>
      <w:r>
        <w:rPr/>
        <w:t xml:space="preserve">, </w:t>
      </w:r>
      <w:r>
        <w:rPr>
          <w:b/>
        </w:rPr>
        <w:t>CDD</w:t>
      </w:r>
      <w:r>
        <w:rPr/>
        <w:t xml:space="preserve">, </w:t>
      </w:r>
      <w:r>
        <w:rPr>
          <w:b/>
        </w:rPr>
        <w:t>TT</w:t>
      </w:r>
      <w:r>
        <w:rPr/>
        <w:t xml:space="preserve">, </w:t>
      </w:r>
      <w:r>
        <w:rPr>
          <w:b/>
        </w:rPr>
        <w:t>AUTRES</w:t>
      </w:r>
      <w:r>
        <w:rPr/>
        <w:t xml:space="preserve">, </w:t>
      </w:r>
      <w:r>
        <w:rPr>
          <w:b/>
        </w:rPr>
        <w:t>Indéterminé</w:t>
      </w:r>
      <w:r>
        <w:rPr/>
        <w:t xml:space="preserve">, </w:t>
      </w:r>
      <w:r>
        <w:rPr>
          <w:b/>
        </w:rPr>
        <w:t>TOTAUX</w:t>
      </w:r>
      <w:r>
        <w:rPr/>
        <w:t>)</w:t>
      </w:r>
    </w:p>
    <w:p>
      <w:pPr>
        <w:pStyle w:val="TexteFylab"/>
        <w:rPr/>
      </w:pPr>
      <w:r>
        <w:rPr>
          <w:u w:val="single"/>
        </w:rPr>
        <w:t>Exemple</w:t>
      </w:r>
      <w:r>
        <w:rPr/>
        <w:t xml:space="preserve"> : </w:t>
      </w:r>
    </w:p>
    <w:p>
      <w:pPr>
        <w:pStyle w:val="TexteFylab"/>
        <w:rPr/>
      </w:pPr>
      <w:r>
        <w:rPr/>
        <w:t xml:space="preserve">Effectif salariés ayant un contrat CDI soumis à exposition classées dans « facteurs d’ambiance thermique », on écrira les champs de fusion suivants : </w:t>
      </w:r>
    </w:p>
    <w:p>
      <w:pPr>
        <w:pStyle w:val="TexteFylab"/>
        <w:rPr/>
      </w:pPr>
      <w:r>
        <w:rPr>
          <w:b/>
        </w:rPr>
        <w:t>M_</w:t>
      </w:r>
      <w:r>
        <w:rPr>
          <w:b/>
          <w:color w:val="548DD4"/>
        </w:rPr>
        <w:t>1111</w:t>
      </w:r>
      <w:r>
        <w:rPr>
          <w:b/>
        </w:rPr>
        <w:t>_</w:t>
      </w:r>
      <w:r>
        <w:rPr>
          <w:b/>
          <w:color w:val="F79646"/>
        </w:rPr>
        <w:t>E</w:t>
      </w:r>
      <w:r>
        <w:rPr>
          <w:b/>
        </w:rPr>
        <w:t>_AN_</w:t>
      </w:r>
      <w:r>
        <w:rPr>
          <w:b/>
          <w:color w:val="00B050"/>
        </w:rPr>
        <w:t>CDI</w:t>
      </w:r>
      <w:r>
        <w:rPr/>
        <w:t xml:space="preserve"> pour le déclaré employeur ; </w:t>
      </w:r>
    </w:p>
    <w:p>
      <w:pPr>
        <w:pStyle w:val="TexteFylab"/>
        <w:rPr/>
      </w:pPr>
      <w:r>
        <w:rPr>
          <w:b/>
        </w:rPr>
        <w:t>M_</w:t>
      </w:r>
      <w:r>
        <w:rPr>
          <w:b/>
          <w:color w:val="548DD4"/>
        </w:rPr>
        <w:t>1111</w:t>
      </w:r>
      <w:r>
        <w:rPr>
          <w:b/>
        </w:rPr>
        <w:t>_</w:t>
      </w:r>
      <w:r>
        <w:rPr>
          <w:b/>
          <w:color w:val="F79646"/>
        </w:rPr>
        <w:t>M</w:t>
      </w:r>
      <w:r>
        <w:rPr>
          <w:b/>
        </w:rPr>
        <w:t>_AN_</w:t>
      </w:r>
      <w:r>
        <w:rPr>
          <w:b/>
          <w:color w:val="00B050"/>
        </w:rPr>
        <w:t>CDI</w:t>
      </w:r>
      <w:r>
        <w:rPr/>
        <w:t xml:space="preserve"> pour le déclaré médecin ;</w:t>
      </w:r>
    </w:p>
    <w:p>
      <w:pPr>
        <w:pStyle w:val="TexteFylab"/>
        <w:rPr/>
      </w:pPr>
      <w:r>
        <w:rPr>
          <w:b/>
        </w:rPr>
        <w:t>M_</w:t>
      </w:r>
      <w:r>
        <w:rPr>
          <w:b/>
          <w:color w:val="548DD4"/>
        </w:rPr>
        <w:t>1111</w:t>
      </w:r>
      <w:r>
        <w:rPr>
          <w:b/>
        </w:rPr>
        <w:t>_</w:t>
      </w:r>
      <w:r>
        <w:rPr>
          <w:b/>
          <w:color w:val="F79646"/>
        </w:rPr>
        <w:t>M</w:t>
      </w:r>
      <w:r>
        <w:rPr>
          <w:b/>
        </w:rPr>
        <w:t>_AN_</w:t>
      </w:r>
      <w:r>
        <w:rPr>
          <w:b/>
          <w:color w:val="00B050"/>
        </w:rPr>
        <w:t>TOTAUX</w:t>
      </w:r>
      <w:r>
        <w:rPr/>
        <w:t xml:space="preserve"> pour le total effectif déclaré médecin soumis à exposition 1111;</w:t>
      </w:r>
    </w:p>
    <w:p>
      <w:pPr>
        <w:pStyle w:val="TexteFylab"/>
        <w:rPr/>
      </w:pPr>
      <w:r>
        <w:rPr>
          <w:u w:val="single"/>
        </w:rPr>
        <w:t>Exemple complet</w:t>
      </w:r>
      <w:r>
        <w:rPr/>
        <w:t> :</w:t>
      </w:r>
    </w:p>
    <w:p>
      <w:pPr>
        <w:pStyle w:val="TexteFylab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89"/>
        <w:gridCol w:w="141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hamp de fusi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Désign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Typ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eFylab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Facteurs d’ambiance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color w:val="1F497D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1F497D"/>
                <w:szCs w:val="20"/>
                <w:u w:val="single"/>
              </w:rPr>
              <w:t>Selon déclaration employeu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M_1111_E_AN_CDI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M_1111_E_AN_CDI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ffectif en contrat CDI soumis à exposition &lt;1111&gt;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M_1111_E_AN_CDD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M_1111_E_AN_CDD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 xml:space="preserve">Effectif en contrat CDD soumis à exposition &lt;1111&gt;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M_1111_E_AN_TT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M_1111_E_AN_TT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ffectif en contrat TT soumis à exposition &lt;1111&gt;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M_1111_E_AN_AUTRES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M_1111_E_AN_AUTRES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ffectif en contrat Autres soumis à exposition &lt;1111&gt;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M_1111_E_AN_Indéterminé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M_1111_E_AN_Indéterminé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ffectif en contrat Indéterminé soumis à exposition &lt;1111&gt;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M_1111_E_AN_TOTAUX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M_1111_E_AN_TOTAUX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tal effectif soumis à exposition &lt;1111&gt;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color w:val="1F497D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1F497D"/>
                <w:szCs w:val="20"/>
                <w:u w:val="single"/>
              </w:rPr>
              <w:t>Selon déclaration médecin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M_1111_M_AN_CDI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M_1111_M_AN_CDI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ffectif en contrat CDI soumis à exposition &lt;1111&gt;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M_1111_M_AN_CDD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M_1111_M_AN_CDD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ffectif en contrat CDD soumis à exposition &lt;1111&gt;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M_1111_M_AN_TT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M_1111_M_AN_TT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ffectif en contrat TT soumis à exposition &lt;1111&gt;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M_1111_M_AN_AUTRES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M_1111_M_AN_AUTRES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ffectif en contrat Autres soumis à exposition &lt;1111&gt;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M_1111_M_AN_Indéterminé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M_1111_M_AN_Indéterminé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ffectif en contrat Indéterminé soumis à exposition &lt;1111&gt;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M_1111_M_AN_TOTAUX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M_1111_M_AN_TOTAUX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tal effectif soumis à exposition &lt;1111&gt;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</w:tbl>
    <w:p>
      <w:pPr>
        <w:pStyle w:val="TexteFylab"/>
        <w:jc w:val="left"/>
        <w:rPr/>
      </w:pPr>
      <w:r>
        <w:rPr/>
      </w:r>
      <w:r>
        <w:br w:type="page"/>
      </w:r>
    </w:p>
    <w:p>
      <w:pPr>
        <w:pStyle w:val="TitreF2"/>
        <w:numPr>
          <w:ilvl w:val="2"/>
          <w:numId w:val="7"/>
        </w:numPr>
        <w:spacing w:before="0" w:after="0"/>
        <w:rPr>
          <w:rFonts w:ascii="Arial" w:hAnsi="Arial" w:cs="Arial"/>
        </w:rPr>
      </w:pPr>
      <w:bookmarkStart w:id="13" w:name="__RefHeading___Toc112232627"/>
      <w:bookmarkEnd w:id="13"/>
      <w:r>
        <w:rPr>
          <w:rFonts w:cs="Arial" w:ascii="Arial" w:hAnsi="Arial"/>
        </w:rPr>
        <w:t>Maladies professionnelles</w:t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89"/>
        <w:gridCol w:w="141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hamp de fusi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Désign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Typ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eFylab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Nombre de maladies professionnelles déclarées par anné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color w:val="1F497D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1F497D"/>
                <w:szCs w:val="20"/>
                <w:u w:val="single"/>
              </w:rPr>
              <w:t>Sur avis du médecin du travail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en cours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DEC_MED_MP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DEC_MED_MP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 maladies professionnelles déclarées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1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1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DEC_MED_MP_N1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DEC_MED_MP_N1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 maladies professionnelles déclarées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2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2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DEC_MED_MP_N2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DEC_MED_MP_N2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 maladies professionnelles déclarées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3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3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DEC_MED_MP_N3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DEC_MED_MP_N3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 maladies professionnelles déclarées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4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4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DEC_MED_MP_N4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DEC_MED_MP_N4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 maladies professionnelles déclarées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  <w:b/>
                <w:color w:val="1F497D"/>
                <w:szCs w:val="20"/>
                <w:u w:val="single"/>
              </w:rPr>
              <w:t>Sur avis d’un autre médecin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en cours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DEC_MED_MP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DEC_MED_MP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 maladies professionnelles déclarées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1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1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DEC_MED_MP_N1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DEC_MED_MP_N1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Nombre de maladies professionnelles déclarées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2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2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DEC_MED_MP_N2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DEC_MED_MP_N2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 maladies professionnelles déclarées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3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3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DEC_MED_MP_N3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DEC_MED_MP_N3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 maladies professionnelles déclarées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4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4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DEC_MED_MP_N4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DEC_MED_MP_N4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Nombre de maladies professionnelles déclarées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4"/>
              </w:rPr>
              <w:t>Nombre de maladies professionnelles reconnues par anné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en cours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MP_REC_MP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MP_REC_MP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mbre de maladies professionnelles reconnues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1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1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  <w:lang w:val="nl-NL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MP_REC_MP_N1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MP_REC_MP_N1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mbre de maladies professionnelles reconnues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2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2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  <w:lang w:val="nl-NL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MP_REC_MP_N2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MP_REC_MP_N2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mbre de maladies professionnelles reconnues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3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3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  <w:lang w:val="nl-NL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MP_REC_MP_N3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MP_REC_MP_N3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mbre de maladies professionnelles reconnues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4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4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  <w:lang w:val="nl-NL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MP_REC_MP_N4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MP_REC_MP_N4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mbre de maladies professionnelles reconnues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</w:tbl>
    <w:p>
      <w:pPr>
        <w:pStyle w:val="TexteFylab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89"/>
        <w:gridCol w:w="1415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eFylab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Nature des maladies professionnelles (10 MP max.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en cours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1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1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2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2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3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3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4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4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TABLEAU_1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TABLEAU_1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Code du tableau des maladies professionnelles (ligne N°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NATURE_1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NATURE_1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bellé de la maladie professionnell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_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_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1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1_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1_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1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2_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2_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1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3_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3_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1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4_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4_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1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TABLEAU_2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TABLEAU_2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Code du tableau des maladies professionnelles (ligne N°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NATURE_2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NATURE_2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bellé de la maladie professionnell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_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_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Effectif ayant la maladie pro. du TABLEAU_2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1_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1_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2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2_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2_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2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3_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3_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Effectif ayant la maladie pro. du TABLEAU_2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4_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4_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2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TABLEAU_3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TABLEAU_3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du tableau des maladies professionnelles (ligne N°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NATURE_3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NATURE_3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bellé de la maladie professionnell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_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_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Effectif ayant la maladie pro. du TABLEAU_3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1_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1_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3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2_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2_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3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3_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3_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3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4_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4_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3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TABLEAU_4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TABLEAU_4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Code du tableau des maladies professionnelles (ligne N°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NATURE_4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NATURE_4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bellé de la maladie professionnell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_4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_4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4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1_4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1_4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4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2_4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2_4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4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3_4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3_4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Effectif ayant la maladie pro. du TABLEAU_4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4_4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4_4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4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TABLEAU_5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TABLEAU_5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du tableau des maladies professionnelles (ligne N°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NATURE_5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NATURE_5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bellé de la maladie professionnell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_5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_5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5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</w:tbl>
    <w:p>
      <w:pPr>
        <w:pStyle w:val="TexteFylab"/>
        <w:jc w:val="lef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89"/>
        <w:gridCol w:w="141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1_5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1_5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5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2_5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2_5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5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3_5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3_5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5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4_5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4_5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5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TABLEAU_6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TABLEAU_6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du tableau des maladies professionnelles (ligne N°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NATURE_6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NATURE_6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bellé de la maladie professionnell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_6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_6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6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1_6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1_6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6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2_6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2_6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6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3_6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3_6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Effectif ayant la maladie pro. du TABLEAU_6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4_6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4_6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6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TABLEAU_7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TABLEAU_7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du tableau des maladies professionnelles (ligne N°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NATURE_7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NATURE_7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bellé de la maladie professionnell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_7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_7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7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1_7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1_7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Effectif ayant la maladie pro. du TABLEAU_7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2_7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2_7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7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3_7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3_7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7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4_7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4_7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7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TABLEAU_8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TABLEAU_8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du tableau des maladies professionnelles (ligne N°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NATURE_8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NATURE_8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bellé de la maladie professionnell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_8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_8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8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1_8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1_8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8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2_8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2_8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8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3_8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3_8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Effectif ayant la maladie pro. du TABLEAU_8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4_8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4_8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8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TABLEAU_9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TABLEAU_9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du tableau des maladies professionnelles (ligne N°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NATURE_9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NATURE_9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bellé de la maladie professionnell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_9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_9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9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1_9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1_9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Effectif ayant la maladie pro. du TABLEAU_9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2_9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2_9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9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3_9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3_9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9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4_9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4_9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9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TABLEAU_10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TABLEAU_10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du tableau des maladies professionnelles (ligne N°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P_NATURE_10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P_NATURE_10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bellé de la maladie professionnell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_10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_10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10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1_10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1_10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10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</w:tbl>
    <w:p>
      <w:pPr>
        <w:pStyle w:val="TexteFylab"/>
        <w:jc w:val="lef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89"/>
        <w:gridCol w:w="141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2_10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2_10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10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3_10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3_10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Effectif ayant la maladie pro. du TABLEAU_10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P_N4_10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P_N4_10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pro. du TABLEAU_10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</w:tbl>
    <w:p>
      <w:pPr>
        <w:pStyle w:val="TexteFylab"/>
        <w:rPr/>
      </w:pPr>
      <w:r>
        <w:rPr/>
      </w:r>
    </w:p>
    <w:p>
      <w:pPr>
        <w:pStyle w:val="TitreF2"/>
        <w:numPr>
          <w:ilvl w:val="2"/>
          <w:numId w:val="7"/>
        </w:numPr>
        <w:spacing w:before="0" w:after="0"/>
        <w:rPr>
          <w:rFonts w:ascii="Arial" w:hAnsi="Arial" w:cs="Arial"/>
        </w:rPr>
      </w:pPr>
      <w:bookmarkStart w:id="14" w:name="__RefHeading___Toc112232628"/>
      <w:bookmarkEnd w:id="14"/>
      <w:r>
        <w:rPr>
          <w:rFonts w:cs="Arial" w:ascii="Arial" w:hAnsi="Arial"/>
        </w:rPr>
        <w:t>Maladies à caractère professionnel</w:t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89"/>
        <w:gridCol w:w="141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hamp de fusi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Désign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Typ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eFylab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Nombre de maladies à caractère pro. déclarées par anné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color w:val="1F497D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1F497D"/>
                <w:szCs w:val="20"/>
                <w:u w:val="single"/>
              </w:rPr>
              <w:t>Par le médecin du travail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en cours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MED_TRA_MCP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MED_TRA_MCP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Nombre de maladies à caractère professionnel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1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1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snapToGrid w:val="false"/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MED_TRA_MCP_N1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MED_TRA_MCP_N1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Nombre de maladies à caractère professionnel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2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2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MED_TRA_MCP_N2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MED_TRA_MCP_N2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Nombre de maladies à caractère professionnel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3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3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MED_TRA_MCP_N3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MED_TRA_MCP_N3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Nombre de maladies à caractère professionnel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4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4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MED_TRA_MCP_N4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MED_TRA_MCP_N4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Nombre de maladies à caractère professionnel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b/>
                <w:b/>
                <w:color w:val="1F497D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1F497D"/>
                <w:szCs w:val="20"/>
                <w:u w:val="single"/>
              </w:rPr>
              <w:t>Par d’autres médecins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en cours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MED_TRAIT_MCP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MED_TRAIT_MCP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Nombre de maladies à caractère professionnel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1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1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MED_TRAIT_MCP_N1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MED_TRAIT_MCP_N1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Nombre de maladies à caractère professionnel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2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2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  <w:szCs w:val="20"/>
              </w:rPr>
              <w:t>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MED_TRAIT_MCP_N2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MED_TRAIT_MCP_N2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Nombre de maladies à caractère professionnel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3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3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MED_TRAIT_MCP_N3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MED_TRAIT_MCP_N3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Nombre de maladies à caractère professionnel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4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4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NB_MED_TRAIT_MCP_N4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NB_MED_TRAIT_MCP_N4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/>
            </w:pPr>
            <w:r>
              <w:rPr>
                <w:rFonts w:cs="Arial" w:ascii="Calibri" w:hAnsi="Calibri"/>
              </w:rPr>
              <w:t>Nombre de maladies à caractère professionnel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4"/>
              </w:rPr>
              <w:t>Nature des maladies à caractère professionnel déclarées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en cours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1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1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2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2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3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3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AN_4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AN_4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Fylab"/>
              <w:spacing w:before="60" w:after="6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</w:tbl>
    <w:p>
      <w:pPr>
        <w:pStyle w:val="TexteFylab"/>
        <w:rPr/>
      </w:pPr>
      <w:r>
        <w:rPr/>
      </w:r>
    </w:p>
    <w:p>
      <w:pPr>
        <w:pStyle w:val="TexteFylab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89"/>
        <w:gridCol w:w="141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TABLEAU_1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TABLEAU_1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du tableau des maladies professionnelles (ligne N°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NATURE_1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NATURE_1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 xml:space="preserve">Libellé de la maladie à caract. pro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_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_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1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1_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1_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1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2_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2_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1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3_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3_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1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4_1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4_1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1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TABLEAU_2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TABLEAU_2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du tableau des maladies professionnelles (ligne N°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NATURE_2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NATURE_2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bellé de la maladie professionnell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_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_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2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1_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1_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2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2_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2_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2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3_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3_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2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4_2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4_2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2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TABLEAU_3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TABLEAU_3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du tableau des maladies professionnelles (ligne N°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NATURE_3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NATURE_3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bellé de la maladie professionnell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_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_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3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1_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1_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3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2_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2_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3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3_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3_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3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4_3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4_3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3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TABLEAU_4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TABLEAU_4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du tableau des maladies professionnelles (ligne N°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NATURE_4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NATURE_4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bellé de la maladie professionnell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_4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_4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4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1_4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1_4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4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2_4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2_4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4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2_4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2_4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4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4_4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4_4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4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TABLEAU_5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TABLEAU_5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du tableau des maladies professionnelles (ligne N°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NATURE_5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NATURE_5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bellé de la maladie professionnell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_5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_5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5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>
          <w:trHeight w:val="2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1_5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1_5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5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2_5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2_5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5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3_5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3_5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5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4_5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4_5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5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</w:tbl>
    <w:p>
      <w:pPr>
        <w:pStyle w:val="TexteFylab"/>
        <w:rPr/>
      </w:pPr>
      <w:r>
        <w:rPr/>
      </w:r>
    </w:p>
    <w:p>
      <w:pPr>
        <w:pStyle w:val="TexteFylab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89"/>
        <w:gridCol w:w="141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TABLEAU_6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TABLEAU_6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du tableau des maladies professionnelles (ligne N°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NATURE_6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NATURE_6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bellé de la maladie professionnell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_6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_6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6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1_6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1_6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6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2_6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2_6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6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3_6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3_6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6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4_6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4_6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6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TABLEAU_7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TABLEAU_7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du tableau des maladies professionnelles (ligne N°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NATURE_7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NATURE_7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bellé de la maladie professionnell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_7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_7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7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1_7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1_7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7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2_7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2_7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7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3_7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3_7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7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4_7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4_7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7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TABLEAU_8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TABLEAU_8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e du tableau des maladies professionnelles (ligne N°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NATURE_8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NATURE_8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bellé de la maladie professionnell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_8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_8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8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1_8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1_8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8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2_8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2_8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8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3_8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3_8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8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4_8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4_8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8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TABLEAU_9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TABLEAU_9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Code du tableau des maladies professionnelles (ligne N°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NATURE_9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NATURE_9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bellé de la maladie professionnell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_9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_9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9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1_9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1_9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9 sur l’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2_9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2_9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9 sur l’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3_9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3_9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9 sur l’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4_9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4_9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9 sur l’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TABLEAU_10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TABLEAU_10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Code du tableau des maladies professionnelles (ligne N°1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szCs w:val="20"/>
              </w:rPr>
            </w:pPr>
            <w:r>
              <w:rPr>
                <w:rFonts w:eastAsia="PMingLiU;新細明體" w:cs="Calibri" w:ascii="Calibri" w:hAnsi="Calibri"/>
                <w:szCs w:val="20"/>
              </w:rPr>
              <w:fldChar w:fldCharType="begin"/>
            </w:r>
            <w:r>
              <w:rPr>
                <w:szCs w:val="20"/>
                <w:rFonts w:eastAsia="PMingLiU;新細明體" w:cs="Calibri" w:ascii="Calibri" w:hAnsi="Calibri"/>
              </w:rPr>
              <w:instrText xml:space="preserve"> MERGEFIELD TAB_MCP_NATURE_10 </w:instrText>
            </w:r>
            <w:r>
              <w:rPr>
                <w:szCs w:val="20"/>
                <w:rFonts w:eastAsia="PMingLiU;新細明體" w:cs="Calibri" w:ascii="Calibri" w:hAnsi="Calibri"/>
              </w:rPr>
              <w:fldChar w:fldCharType="separate"/>
            </w:r>
            <w:r>
              <w:rPr>
                <w:szCs w:val="20"/>
                <w:rFonts w:eastAsia="PMingLiU;新細明體" w:cs="Calibri" w:ascii="Calibri" w:hAnsi="Calibri"/>
              </w:rPr>
              <w:t>«TAB_MCP_NATURE_10»</w:t>
            </w:r>
            <w:r>
              <w:rPr>
                <w:szCs w:val="20"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de la malad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_10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_10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10 sur l’année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1_10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1_10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10 sur année N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2_10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2_10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Effectif ayant la maladie à caract. pro du TABLEAU_10 sur année N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3_10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3_10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à caract. pro du TABLEAU_10 sur année N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72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fldChar w:fldCharType="begin"/>
            </w:r>
            <w:r>
              <w:rPr>
                <w:rFonts w:eastAsia="PMingLiU;新細明體" w:cs="Calibri" w:ascii="Calibri" w:hAnsi="Calibri"/>
              </w:rPr>
              <w:instrText xml:space="preserve"> MERGEFIELD TAB_MCP_N4_10 </w:instrText>
            </w:r>
            <w:r>
              <w:rPr>
                <w:rFonts w:eastAsia="PMingLiU;新細明體" w:cs="Calibri" w:ascii="Calibri" w:hAnsi="Calibri"/>
              </w:rPr>
              <w:fldChar w:fldCharType="separate"/>
            </w:r>
            <w:r>
              <w:rPr>
                <w:rFonts w:eastAsia="PMingLiU;新細明體" w:cs="Calibri" w:ascii="Calibri" w:hAnsi="Calibri"/>
              </w:rPr>
              <w:t>«TAB_MCP_N4_10»</w:t>
            </w:r>
            <w:r>
              <w:rPr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f ayant la maladie à caract. pro du TABLEAU_10 sur année N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ier</w:t>
            </w:r>
          </w:p>
        </w:tc>
      </w:tr>
    </w:tbl>
    <w:p>
      <w:pPr>
        <w:pStyle w:val="TexteFylab"/>
        <w:rPr/>
      </w:pPr>
      <w:r>
        <w:rPr/>
      </w:r>
    </w:p>
    <w:p>
      <w:pPr>
        <w:pStyle w:val="TitreF2"/>
        <w:numPr>
          <w:ilvl w:val="1"/>
          <w:numId w:val="7"/>
        </w:numPr>
        <w:spacing w:before="0" w:after="0"/>
        <w:rPr>
          <w:rFonts w:ascii="Arial" w:hAnsi="Arial" w:cs="Arial"/>
        </w:rPr>
      </w:pPr>
      <w:bookmarkStart w:id="15" w:name="__RefHeading___Toc112232629"/>
      <w:bookmarkEnd w:id="15"/>
      <w:r>
        <w:rPr>
          <w:rFonts w:cs="Arial" w:ascii="Arial" w:hAnsi="Arial"/>
        </w:rPr>
        <w:t>Actions tendant à la réduction des risques</w:t>
      </w:r>
    </w:p>
    <w:p>
      <w:pPr>
        <w:pStyle w:val="TexteFyla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89"/>
        <w:gridCol w:w="141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hamp de fusi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Désign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eFylab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sz w:val="24"/>
              </w:rPr>
              <w:t>Typ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4"/>
              </w:rPr>
              <w:t>Actions de prévention et AMT (20 lignes max.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eastAsia="PMingLiU;新細明體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1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1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1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1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eastAsia="PMingLiU;新細明體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2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2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2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2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eastAsia="PMingLiU;新細明體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3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3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3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3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eastAsia="PMingLiU;新細明體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4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4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4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4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eastAsia="PMingLiU;新細明體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5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5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5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5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eastAsia="PMingLiU;新細明體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6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6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6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6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eastAsia="PMingLiU;新細明體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7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7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7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7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eastAsia="PMingLiU;新細明體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8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8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8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8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eastAsia="PMingLiU;新細明體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9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9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9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9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eastAsia="PMingLiU;新細明體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10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10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10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10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11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11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11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11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12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12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12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12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13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13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13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13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14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14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14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14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15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15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15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15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/>
            </w:pPr>
            <w:r>
              <w:rPr>
                <w:rFonts w:cs="Arial" w:ascii="Calibri" w:hAnsi="Calibri"/>
              </w:rPr>
              <w:t>Chaine</w:t>
            </w:r>
          </w:p>
        </w:tc>
      </w:tr>
    </w:tbl>
    <w:p>
      <w:pPr>
        <w:pStyle w:val="TexteFyla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Fyla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Fylab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89"/>
        <w:gridCol w:w="141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eastAsia="PMingLiU;新細明體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16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16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16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16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eastAsia="PMingLiU;新細明體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17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17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17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17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eastAsia="PMingLiU;新細明體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18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18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18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18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eastAsia="PMingLiU;新細明體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19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19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19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19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eastAsia="PMingLiU;新細明體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DATE_20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DATE_20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u projet de prévention / am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left" w:pos="360" w:leader="none"/>
                <w:tab w:val="left" w:pos="1260" w:leader="none"/>
                <w:tab w:val="left" w:pos="1800" w:leader="none"/>
                <w:tab w:val="right" w:pos="6120" w:leader="none"/>
              </w:tabs>
              <w:rPr>
                <w:rFonts w:ascii="Calibri" w:hAnsi="Calibri" w:eastAsia="PMingLiU;新細明體" w:cs="Calibri"/>
                <w:bCs/>
                <w:sz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eastAsia="PMingLiU;新細明體" w:cs="Calibri" w:ascii="Calibri" w:hAnsi="Calibri"/>
              </w:rPr>
              <w:instrText xml:space="preserve"> MERGEFIELD TABLE_TT_NOM__20 </w:instrTex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separate"/>
            </w:r>
            <w:r>
              <w:rPr>
                <w:sz w:val="22"/>
                <w:bCs/>
                <w:rFonts w:eastAsia="PMingLiU;新細明體" w:cs="Calibri" w:ascii="Calibri" w:hAnsi="Calibri"/>
              </w:rPr>
              <w:t>«TABLE_TT_NOM__20»</w:t>
            </w:r>
            <w:r>
              <w:rPr>
                <w:sz w:val="22"/>
                <w:bCs/>
                <w:rFonts w:eastAsia="PMingLiU;新細明體" w:cs="Calibri" w:ascii="Calibri" w:hAnsi="Calibri"/>
              </w:rPr>
              <w:fldChar w:fldCharType="end"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llé nature de l’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Fylab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ine</w:t>
            </w:r>
          </w:p>
        </w:tc>
      </w:tr>
    </w:tbl>
    <w:p>
      <w:pPr>
        <w:pStyle w:val="TexteFyla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itreF1"/>
        <w:numPr>
          <w:ilvl w:val="0"/>
          <w:numId w:val="7"/>
        </w:numPr>
        <w:spacing w:before="0" w:after="0"/>
        <w:rPr>
          <w:rFonts w:ascii="Arial" w:hAnsi="Arial" w:cs="Arial"/>
          <w:szCs w:val="32"/>
        </w:rPr>
      </w:pPr>
      <w:bookmarkStart w:id="16" w:name="__RefHeading___Toc112232630"/>
      <w:bookmarkEnd w:id="16"/>
      <w:r>
        <w:rPr>
          <w:rFonts w:cs="Arial" w:ascii="Arial" w:hAnsi="Arial"/>
          <w:szCs w:val="32"/>
        </w:rPr>
        <w:t>Rapport annuel</w:t>
      </w:r>
    </w:p>
    <w:p>
      <w:pPr>
        <w:pStyle w:val="TexteFylab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eFylab"/>
        <w:rPr/>
      </w:pPr>
      <w:r>
        <w:rPr/>
        <w:t>Les champs de fusion du rapport annuel sont affichés au survol de la souris dans le module Rapport annuel. (cf. capture écran)</w:t>
      </w:r>
    </w:p>
    <w:p>
      <w:pPr>
        <w:pStyle w:val="TexteFylab"/>
        <w:rPr/>
      </w:pPr>
      <w:r>
        <w:rPr/>
      </w:r>
    </w:p>
    <w:p>
      <w:pPr>
        <w:pStyle w:val="TexteFyla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80695</wp:posOffset>
            </wp:positionH>
            <wp:positionV relativeFrom="paragraph">
              <wp:posOffset>77470</wp:posOffset>
            </wp:positionV>
            <wp:extent cx="7031990" cy="4171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Fylab"/>
        <w:rPr/>
      </w:pPr>
      <w:r>
        <w:rPr/>
      </w:r>
    </w:p>
    <w:sectPr>
      <w:headerReference w:type="default" r:id="rId14"/>
      <w:type w:val="nextPage"/>
      <w:pgSz w:w="11906" w:h="16838"/>
      <w:pgMar w:left="1417" w:right="1417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6661150" cy="7550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1"/>
                            <w:gridCol w:w="7088"/>
                            <w:gridCol w:w="1631"/>
                          </w:tblGrid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1771" w:type="dxa"/>
                                <w:vMerge w:val="restart"/>
                                <w:tcBorders>
                                  <w:top w:val="single" w:sz="4" w:space="0" w:color="D9D9D9"/>
                                  <w:left w:val="single" w:sz="4" w:space="0" w:color="D9D9D9"/>
                                  <w:right w:val="single" w:sz="4" w:space="0" w:color="D9D9D9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70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drawing>
                                    <wp:inline distT="0" distB="0" distL="0" distR="0">
                                      <wp:extent cx="1034415" cy="74231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35" r="-25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4415" cy="7423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vMerge w:val="restart"/>
                                <w:tcBorders>
                                  <w:top w:val="single" w:sz="4" w:space="0" w:color="D9D9D9"/>
                                  <w:left w:val="single" w:sz="4" w:space="0" w:color="D9D9D9"/>
                                  <w:bottom w:val="single" w:sz="4" w:space="0" w:color="D9D9D9"/>
                                  <w:right w:val="single" w:sz="4" w:space="0" w:color="D9D9D9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</w:rPr>
                                  <w:t>Publipostage MEDTRA 4</w:t>
                                </w:r>
                              </w:p>
                            </w:tc>
                            <w:tc>
                              <w:tcPr>
                                <w:tcW w:w="1631" w:type="dxa"/>
                                <w:tcBorders>
                                  <w:top w:val="single" w:sz="4" w:space="0" w:color="D9D9D9"/>
                                  <w:left w:val="single" w:sz="4" w:space="0" w:color="D9D9D9"/>
                                  <w:bottom w:val="single" w:sz="4" w:space="0" w:color="D9D9D9"/>
                                  <w:right w:val="single" w:sz="4" w:space="0" w:color="D9D9D9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  <w:sz w:val="24"/>
                                    <w:lang w:val="en-A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aps/>
                                    <w:sz w:val="24"/>
                                    <w:lang w:val="en-A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1771" w:type="dxa"/>
                                <w:vMerge w:val="continue"/>
                                <w:tcBorders>
                                  <w:top w:val="single" w:sz="4" w:space="0" w:color="D9D9D9"/>
                                  <w:left w:val="single" w:sz="4" w:space="0" w:color="D9D9D9"/>
                                  <w:right w:val="single" w:sz="4" w:space="0" w:color="D9D9D9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lang w:val="en-A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lang w:val="en-AU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vMerge w:val="continue"/>
                                <w:tcBorders>
                                  <w:top w:val="single" w:sz="4" w:space="0" w:color="D9D9D9"/>
                                  <w:left w:val="single" w:sz="4" w:space="0" w:color="D9D9D9"/>
                                  <w:bottom w:val="single" w:sz="4" w:space="0" w:color="D9D9D9"/>
                                  <w:right w:val="single" w:sz="4" w:space="0" w:color="D9D9D9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lang w:val="en-A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lang w:val="en-AU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1" w:type="dxa"/>
                                <w:tcBorders>
                                  <w:top w:val="single" w:sz="4" w:space="0" w:color="D9D9D9"/>
                                  <w:left w:val="single" w:sz="4" w:space="0" w:color="D9D9D9"/>
                                  <w:bottom w:val="single" w:sz="4" w:space="0" w:color="D9D9D9"/>
                                  <w:right w:val="single" w:sz="4" w:space="0" w:color="D9D9D9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eastAsia="fr-FR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lang w:eastAsia="fr-FR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  <w:lang w:eastAsia="fr-F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  <w:lang w:eastAsia="fr-FR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lang w:eastAsia="fr-FR"/>
                                  </w:rPr>
                                  <w:t>29</w:t>
                                </w:r>
                                <w:r>
                                  <w:rPr>
                                    <w:rFonts w:cs="Arial" w:ascii="Arial" w:hAnsi="Arial"/>
                                    <w:lang w:eastAsia="fr-F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lang w:eastAsia="fr-FR"/>
                                  </w:rPr>
                                  <w:t xml:space="preserve"> sur </w:t>
                                </w:r>
                                <w:r>
                                  <w:rPr>
                                    <w:rFonts w:cs="Arial" w:ascii="Arial" w:hAnsi="Arial"/>
                                    <w:lang w:eastAsia="fr-FR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  <w:lang w:eastAsia="fr-F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Arial" w:ascii="Arial" w:hAnsi="Arial"/>
                                    <w:lang w:eastAsia="fr-FR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lang w:eastAsia="fr-FR"/>
                                  </w:rPr>
                                  <w:t>29</w:t>
                                </w:r>
                                <w:r>
                                  <w:rPr>
                                    <w:rFonts w:cs="Arial" w:ascii="Arial" w:hAnsi="Arial"/>
                                    <w:lang w:eastAsia="fr-F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12" w:hRule="atLeast"/>
                              <w:cantSplit w:val="true"/>
                            </w:trPr>
                            <w:tc>
                              <w:tcPr>
                                <w:tcW w:w="1771" w:type="dxa"/>
                                <w:vMerge w:val="continue"/>
                                <w:tcBorders>
                                  <w:top w:val="single" w:sz="4" w:space="0" w:color="D9D9D9"/>
                                  <w:left w:val="single" w:sz="4" w:space="0" w:color="D9D9D9"/>
                                  <w:right w:val="single" w:sz="4" w:space="0" w:color="D9D9D9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mall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mallCap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19" w:type="dxa"/>
                                <w:gridSpan w:val="2"/>
                                <w:tcBorders>
                                  <w:top w:val="single" w:sz="4" w:space="0" w:color="D9D9D9"/>
                                  <w:left w:val="single" w:sz="4" w:space="0" w:color="D9D9D9"/>
                                  <w:bottom w:val="single" w:sz="4" w:space="0" w:color="D9D9D9"/>
                                  <w:right w:val="single" w:sz="4" w:space="0" w:color="D9D9D9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smallCaps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lang w:val="fr-FR"/>
                                  </w:rPr>
                                  <w:t xml:space="preserve">Publipostage : Liste des champs de fusion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59.45pt;mso-wrap-distance-left:9pt;mso-wrap-distance-right:9pt;mso-wrap-distance-top:0pt;mso-wrap-distance-bottom:0pt;margin-top:-17.95pt;mso-position-vertical-relative:text;margin-left:-3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1"/>
                      <w:gridCol w:w="7088"/>
                      <w:gridCol w:w="1631"/>
                    </w:tblGrid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1771" w:type="dxa"/>
                          <w:vMerge w:val="restart"/>
                          <w:tcBorders>
                            <w:top w:val="single" w:sz="4" w:space="0" w:color="D9D9D9"/>
                            <w:left w:val="single" w:sz="4" w:space="0" w:color="D9D9D9"/>
                            <w:right w:val="single" w:sz="4" w:space="0" w:color="D9D9D9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7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drawing>
                              <wp:inline distT="0" distB="0" distL="0" distR="0">
                                <wp:extent cx="1034415" cy="74231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35" r="-2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vMerge w:val="restart"/>
                          <w:tcBorders>
                            <w:top w:val="single" w:sz="4" w:space="0" w:color="D9D9D9"/>
                            <w:left w:val="single" w:sz="4" w:space="0" w:color="D9D9D9"/>
                            <w:bottom w:val="single" w:sz="4" w:space="0" w:color="D9D9D9"/>
                            <w:right w:val="single" w:sz="4" w:space="0" w:color="D9D9D9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70" w:hanging="0"/>
                            <w:jc w:val="center"/>
                            <w:rPr>
                              <w:rFonts w:ascii="Arial" w:hAnsi="Arial" w:cs="Arial"/>
                              <w:cap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</w:rPr>
                            <w:t>Publipostage MEDTRA 4</w:t>
                          </w:r>
                        </w:p>
                      </w:tc>
                      <w:tc>
                        <w:tcPr>
                          <w:tcW w:w="1631" w:type="dxa"/>
                          <w:tcBorders>
                            <w:top w:val="single" w:sz="4" w:space="0" w:color="D9D9D9"/>
                            <w:left w:val="single" w:sz="4" w:space="0" w:color="D9D9D9"/>
                            <w:bottom w:val="single" w:sz="4" w:space="0" w:color="D9D9D9"/>
                            <w:right w:val="single" w:sz="4" w:space="0" w:color="D9D9D9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aps/>
                              <w:sz w:val="24"/>
                              <w:lang w:val="en-A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aps/>
                              <w:sz w:val="24"/>
                              <w:lang w:val="en-AU"/>
                            </w:rPr>
                          </w:r>
                        </w:p>
                      </w:tc>
                    </w:tr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1771" w:type="dxa"/>
                          <w:vMerge w:val="continue"/>
                          <w:tcBorders>
                            <w:top w:val="single" w:sz="4" w:space="0" w:color="D9D9D9"/>
                            <w:left w:val="single" w:sz="4" w:space="0" w:color="D9D9D9"/>
                            <w:right w:val="single" w:sz="4" w:space="0" w:color="D9D9D9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lang w:val="en-A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en-AU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vMerge w:val="continue"/>
                          <w:tcBorders>
                            <w:top w:val="single" w:sz="4" w:space="0" w:color="D9D9D9"/>
                            <w:left w:val="single" w:sz="4" w:space="0" w:color="D9D9D9"/>
                            <w:bottom w:val="single" w:sz="4" w:space="0" w:color="D9D9D9"/>
                            <w:right w:val="single" w:sz="4" w:space="0" w:color="D9D9D9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lang w:val="en-A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en-AU"/>
                            </w:rPr>
                          </w:r>
                        </w:p>
                      </w:tc>
                      <w:tc>
                        <w:tcPr>
                          <w:tcW w:w="1631" w:type="dxa"/>
                          <w:tcBorders>
                            <w:top w:val="single" w:sz="4" w:space="0" w:color="D9D9D9"/>
                            <w:left w:val="single" w:sz="4" w:space="0" w:color="D9D9D9"/>
                            <w:bottom w:val="single" w:sz="4" w:space="0" w:color="D9D9D9"/>
                            <w:right w:val="single" w:sz="4" w:space="0" w:color="D9D9D9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7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eastAsia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lang w:eastAsia="fr-FR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eastAsia="fr-FR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eastAsia="fr-FR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eastAsia="fr-FR"/>
                            </w:rPr>
                            <w:t>29</w:t>
                          </w:r>
                          <w:r>
                            <w:rPr>
                              <w:rFonts w:cs="Arial" w:ascii="Arial" w:hAnsi="Arial"/>
                              <w:lang w:eastAsia="fr-FR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eastAsia="fr-FR"/>
                            </w:rPr>
                            <w:t xml:space="preserve"> sur </w:t>
                          </w:r>
                          <w:r>
                            <w:rPr>
                              <w:rFonts w:cs="Arial" w:ascii="Arial" w:hAnsi="Arial"/>
                              <w:lang w:eastAsia="fr-FR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eastAsia="fr-FR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  <w:lang w:eastAsia="fr-FR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eastAsia="fr-FR"/>
                            </w:rPr>
                            <w:t>29</w:t>
                          </w:r>
                          <w:r>
                            <w:rPr>
                              <w:rFonts w:cs="Arial" w:ascii="Arial" w:hAnsi="Arial"/>
                              <w:lang w:eastAsia="fr-F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12" w:hRule="atLeast"/>
                        <w:cantSplit w:val="true"/>
                      </w:trPr>
                      <w:tc>
                        <w:tcPr>
                          <w:tcW w:w="1771" w:type="dxa"/>
                          <w:vMerge w:val="continue"/>
                          <w:tcBorders>
                            <w:top w:val="single" w:sz="4" w:space="0" w:color="D9D9D9"/>
                            <w:left w:val="single" w:sz="4" w:space="0" w:color="D9D9D9"/>
                            <w:right w:val="single" w:sz="4" w:space="0" w:color="D9D9D9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719" w:type="dxa"/>
                          <w:gridSpan w:val="2"/>
                          <w:tcBorders>
                            <w:top w:val="single" w:sz="4" w:space="0" w:color="D9D9D9"/>
                            <w:left w:val="single" w:sz="4" w:space="0" w:color="D9D9D9"/>
                            <w:bottom w:val="single" w:sz="4" w:space="0" w:color="D9D9D9"/>
                            <w:right w:val="single" w:sz="4" w:space="0" w:color="D9D9D9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mallCaps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fr-FR"/>
                            </w:rPr>
                            <w:t xml:space="preserve">Publipostage : Liste des champs de fusion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-"/>
      <w:lvlJc w:val="left"/>
      <w:pPr>
        <w:tabs>
          <w:tab w:val="num" w:pos="0"/>
        </w:tabs>
        <w:ind w:left="283" w:hanging="0"/>
      </w:pPr>
    </w:lvl>
    <w:lvl w:ilvl="2">
      <w:start w:val="1"/>
      <w:numFmt w:val="decimal"/>
      <w:lvlText w:val="%1.%2.%3-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-"/>
      <w:lvlJc w:val="left"/>
      <w:pPr>
        <w:tabs>
          <w:tab w:val="num" w:pos="0"/>
        </w:tabs>
        <w:ind w:left="1620" w:hanging="0"/>
      </w:p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0"/>
      <w:jc w:val="both"/>
      <w:outlineLvl w:val="2"/>
    </w:pPr>
    <w:rPr>
      <w:rFonts w:ascii="Verdana" w:hAnsi="Verdana" w:cs="Verdana"/>
      <w:b/>
      <w:color w:val="666699"/>
      <w:sz w:val="24"/>
      <w:szCs w:val="20"/>
      <w:lang w:val="fr-FR"/>
    </w:rPr>
  </w:style>
  <w:style w:type="paragraph" w:styleId="Heading5">
    <w:name w:val="Heading 5"/>
    <w:basedOn w:val="Normal"/>
    <w:next w:val="Textbody1"/>
    <w:qFormat/>
    <w:pPr>
      <w:keepNext w:val="true"/>
      <w:widowControl w:val="false"/>
      <w:numPr>
        <w:ilvl w:val="0"/>
        <w:numId w:val="5"/>
      </w:numPr>
      <w:suppressAutoHyphens w:val="true"/>
      <w:spacing w:before="240" w:after="120"/>
      <w:textAlignment w:val="baseline"/>
    </w:pPr>
    <w:rPr>
      <w:rFonts w:ascii="Arial" w:hAnsi="Arial" w:eastAsia="HG Mincho Light J;Times New Roman" w:cs="Lucidasans;Times New Roman"/>
      <w:b/>
      <w:bCs/>
      <w:kern w:val="2"/>
      <w:sz w:val="28"/>
      <w:szCs w:val="28"/>
      <w:lang w:val="fr-FR" w:bidi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" w:hAnsi="Lucida Sans" w:eastAsia="Bitstream Vera Sans;Times New Roman" w:cs="Lucidasan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Lucida Sans" w:hAnsi="Lucida Sans" w:eastAsia="Bitstream Vera Sans;Times New Roman" w:cs="Lucidasans;Times New Roman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ucida Sans" w:hAnsi="Lucida Sans" w:eastAsia="Bitstream Vera Sans;Times New Roman" w:cs="Lucidasans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ucida Sans" w:hAnsi="Lucida Sans" w:eastAsia="Bitstream Vera Sans;Times New Roman" w:cs="Lucidasans;Times New Roman"/>
    </w:rPr>
  </w:style>
  <w:style w:type="character" w:styleId="WW8Num21z1">
    <w:name w:val="WW8Num21z1"/>
    <w:qFormat/>
    <w:rPr>
      <w:rFonts w:ascii="Symbol" w:hAnsi="Symbol" w:cs="Symbol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Lucida Sans" w:hAnsi="Lucida Sans" w:eastAsia="Bitstream Vera Sans;Times New Roman" w:cs="Lucidasans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Lucida Sans" w:hAnsi="Lucida Sans" w:eastAsia="Bitstream Vera Sans;Times New Roman" w:cs="Lucidasans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leStyle1Char">
    <w:name w:val="TitleStyle1 Char"/>
    <w:qFormat/>
    <w:rPr>
      <w:rFonts w:ascii="Arial" w:hAnsi="Arial" w:cs="Arial"/>
      <w:b/>
      <w:sz w:val="4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fr-FR" w:bidi="ar-SA"/>
    </w:rPr>
  </w:style>
  <w:style w:type="character" w:styleId="StyleNormalWebLucidaSans10ptNoirCar">
    <w:name w:val="Style Normal (Web) + Lucida Sans 10 pt Noir Car"/>
    <w:qFormat/>
    <w:rPr>
      <w:rFonts w:ascii="Lucida Sans" w:hAnsi="Lucida Sans" w:cs="Lucida Sans"/>
      <w:color w:val="000000"/>
      <w:sz w:val="24"/>
      <w:szCs w:val="24"/>
      <w:lang w:val="fr-FR" w:bidi="ar-SA"/>
    </w:rPr>
  </w:style>
  <w:style w:type="character" w:styleId="TexteFylabCar">
    <w:name w:val="Texte Fylab Car"/>
    <w:qFormat/>
    <w:rPr>
      <w:rFonts w:ascii="Lucida Sans" w:hAnsi="Lucida Sans" w:eastAsia="Bitstream Vera Sans;Times New Roman" w:cs="Lucidasans;Times New Roman"/>
      <w:color w:val="000000"/>
      <w:kern w:val="2"/>
      <w:szCs w:val="24"/>
      <w:lang w:val="fr-FR" w:bidi="fr-FR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1">
    <w:name w:val="TitleStyle1"/>
    <w:basedOn w:val="Normal"/>
    <w:qFormat/>
    <w:pPr>
      <w:ind w:left="1134" w:right="2268" w:hanging="0"/>
      <w:jc w:val="right"/>
    </w:pPr>
    <w:rPr>
      <w:rFonts w:ascii="Arial" w:hAnsi="Arial" w:cs="Arial"/>
      <w:b/>
      <w:sz w:val="40"/>
      <w:szCs w:val="20"/>
    </w:rPr>
  </w:style>
  <w:style w:type="paragraph" w:styleId="TitleStyle2">
    <w:name w:val="TitleStyle2"/>
    <w:basedOn w:val="TitleStyle1"/>
    <w:qFormat/>
    <w:pPr>
      <w:pBdr>
        <w:bottom w:val="single" w:sz="4" w:space="1" w:color="000000"/>
      </w:pBdr>
      <w:ind w:left="0" w:right="1576" w:hanging="0"/>
      <w:outlineLvl w:val="0"/>
    </w:pPr>
    <w:rPr>
      <w:sz w:val="36"/>
      <w:szCs w:val="36"/>
      <w:lang w:val="fr-FR"/>
    </w:rPr>
  </w:style>
  <w:style w:type="paragraph" w:styleId="Retraitnormal">
    <w:name w:val="Retrait normal"/>
    <w:basedOn w:val="Normal"/>
    <w:qFormat/>
    <w:pPr>
      <w:ind w:left="1080" w:hanging="0"/>
      <w:jc w:val="both"/>
    </w:pPr>
    <w:rPr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Fylab">
    <w:name w:val="Texte Fylab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Lucida Sans" w:hAnsi="Lucida Sans" w:eastAsia="Bitstream Vera Sans;Times New Roman" w:cs="Lucidasans;Times New Roman"/>
      <w:color w:val="000000"/>
      <w:kern w:val="2"/>
      <w:sz w:val="20"/>
      <w:szCs w:val="24"/>
      <w:lang w:val="fr-FR" w:bidi="fr-FR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062" w:leader="dot"/>
      </w:tabs>
      <w:suppressAutoHyphens w:val="true"/>
      <w:textAlignment w:val="baseline"/>
    </w:pPr>
    <w:rPr>
      <w:rFonts w:ascii="Arial" w:hAnsi="Arial" w:eastAsia="Bitstream Vera Sans;Times New Roman" w:cs="Arial"/>
      <w:b/>
      <w:bCs/>
      <w:kern w:val="2"/>
      <w:sz w:val="32"/>
      <w:szCs w:val="32"/>
      <w:lang w:val="fr-FR" w:bidi="fr-FR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  <w:textAlignment w:val="baseline"/>
    </w:pPr>
    <w:rPr>
      <w:rFonts w:ascii="Arial" w:hAnsi="Arial" w:eastAsia="Bitstream Vera Sans;Times New Roman" w:cs="Lucidasans;Times New Roman"/>
      <w:kern w:val="2"/>
      <w:sz w:val="24"/>
      <w:lang w:val="fr-FR" w:bidi="fr-FR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  <w:textAlignment w:val="baseline"/>
    </w:pPr>
    <w:rPr>
      <w:rFonts w:ascii="Arial" w:hAnsi="Arial" w:eastAsia="Bitstream Vera Sans;Times New Roman" w:cs="Lucidasans;Times New Roman"/>
      <w:kern w:val="2"/>
      <w:sz w:val="24"/>
      <w:lang w:val="fr-FR" w:bidi="fr-FR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both"/>
      <w:textAlignment w:val="baseline"/>
    </w:pPr>
    <w:rPr>
      <w:rFonts w:ascii="Lucida Sans" w:hAnsi="Lucida Sans" w:eastAsia="Bitstream Vera Sans;Times New Roman" w:cs="Lucidasans;Times New Roman"/>
      <w:color w:val="000080"/>
      <w:kern w:val="2"/>
      <w:sz w:val="21"/>
      <w:lang w:val="fr-FR" w:bidi="fr-FR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itreF1">
    <w:name w:val="Titre F1"/>
    <w:basedOn w:val="Normal"/>
    <w:next w:val="TexteFylab"/>
    <w:qFormat/>
    <w:pPr>
      <w:keepNext w:val="true"/>
      <w:pageBreakBefore/>
      <w:widowControl w:val="false"/>
      <w:numPr>
        <w:ilvl w:val="0"/>
        <w:numId w:val="5"/>
      </w:numPr>
      <w:suppressAutoHyphens w:val="true"/>
      <w:spacing w:before="227" w:after="113"/>
      <w:textAlignment w:val="baseline"/>
      <w:outlineLvl w:val="0"/>
    </w:pPr>
    <w:rPr>
      <w:rFonts w:ascii="Lucida Sans" w:hAnsi="Lucida Sans" w:eastAsia="Bitstream Vera Sans;Times New Roman" w:cs="Lucidasans;Times New Roman"/>
      <w:b/>
      <w:bCs/>
      <w:color w:val="000000"/>
      <w:kern w:val="2"/>
      <w:sz w:val="32"/>
      <w:lang w:val="fr-FR" w:bidi="fr-FR"/>
    </w:rPr>
  </w:style>
  <w:style w:type="paragraph" w:styleId="TitreF2">
    <w:name w:val="Titre F2"/>
    <w:basedOn w:val="Normal"/>
    <w:next w:val="TexteFylab"/>
    <w:qFormat/>
    <w:pPr>
      <w:keepNext w:val="true"/>
      <w:widowControl w:val="false"/>
      <w:numPr>
        <w:ilvl w:val="0"/>
        <w:numId w:val="5"/>
      </w:numPr>
      <w:suppressAutoHyphens w:val="true"/>
      <w:spacing w:before="340" w:after="227"/>
      <w:textAlignment w:val="baseline"/>
      <w:outlineLvl w:val="1"/>
    </w:pPr>
    <w:rPr>
      <w:rFonts w:ascii="Lucida Sans" w:hAnsi="Lucida Sans" w:eastAsia="Bitstream Vera Sans;Times New Roman" w:cs="Lucidasans;Times New Roman"/>
      <w:b/>
      <w:bCs/>
      <w:color w:val="000000"/>
      <w:kern w:val="2"/>
      <w:sz w:val="28"/>
      <w:lang w:val="fr-FR" w:bidi="fr-FR"/>
    </w:rPr>
  </w:style>
  <w:style w:type="paragraph" w:styleId="TitreF3">
    <w:name w:val="Titre F3"/>
    <w:basedOn w:val="Normal"/>
    <w:next w:val="TexteFylab"/>
    <w:qFormat/>
    <w:pPr>
      <w:keepNext w:val="true"/>
      <w:widowControl w:val="false"/>
      <w:numPr>
        <w:ilvl w:val="0"/>
        <w:numId w:val="5"/>
      </w:numPr>
      <w:suppressAutoHyphens w:val="true"/>
      <w:spacing w:before="340" w:after="227"/>
      <w:textAlignment w:val="baseline"/>
      <w:outlineLvl w:val="2"/>
    </w:pPr>
    <w:rPr>
      <w:rFonts w:ascii="Lucida Sans" w:hAnsi="Lucida Sans" w:eastAsia="Bitstream Vera Sans;Times New Roman" w:cs="Lucidasans;Times New Roman"/>
      <w:b/>
      <w:bCs/>
      <w:color w:val="000000"/>
      <w:kern w:val="2"/>
      <w:sz w:val="24"/>
      <w:lang w:val="fr-FR" w:bidi="fr-FR"/>
    </w:rPr>
  </w:style>
  <w:style w:type="paragraph" w:styleId="TitreF4">
    <w:name w:val="Titre F4"/>
    <w:basedOn w:val="Normal"/>
    <w:next w:val="TexteFylab"/>
    <w:qFormat/>
    <w:pPr>
      <w:keepNext w:val="true"/>
      <w:widowControl w:val="false"/>
      <w:numPr>
        <w:ilvl w:val="0"/>
        <w:numId w:val="5"/>
      </w:numPr>
      <w:suppressAutoHyphens w:val="true"/>
      <w:spacing w:before="340" w:after="227"/>
      <w:textAlignment w:val="baseline"/>
      <w:outlineLvl w:val="3"/>
    </w:pPr>
    <w:rPr>
      <w:rFonts w:ascii="Lucida Sans" w:hAnsi="Lucida Sans" w:eastAsia="Bitstream Vera Sans;Times New Roman" w:cs="Lucidasans;Times New Roman"/>
      <w:b/>
      <w:bCs/>
      <w:i/>
      <w:color w:val="000000"/>
      <w:kern w:val="2"/>
      <w:sz w:val="21"/>
      <w:lang w:val="fr-FR" w:bidi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enumros2">
    <w:name w:val="Liste à numéros 2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cs="Tahoma"/>
      <w:sz w:val="18"/>
      <w:lang w:val="fr-FR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cs="Tahoma"/>
      <w:sz w:val="18"/>
      <w:lang w:val="fr-FR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lang w:val="fr-FR"/>
    </w:rPr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/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80"/>
      <w:szCs w:val="20"/>
      <w:lang w:val="fr-FR"/>
    </w:rPr>
  </w:style>
  <w:style w:type="paragraph" w:styleId="Western1">
    <w:name w:val="western1"/>
    <w:basedOn w:val="Normal"/>
    <w:qFormat/>
    <w:pPr>
      <w:spacing w:before="280" w:after="119"/>
      <w:jc w:val="both"/>
    </w:pPr>
    <w:rPr>
      <w:color w:val="000080"/>
      <w:szCs w:val="20"/>
      <w:lang w:val="fr-FR"/>
    </w:rPr>
  </w:style>
  <w:style w:type="paragraph" w:styleId="StyleNormalWebLucidaSans10ptNoir">
    <w:name w:val="Style Normal (Web) + Lucida Sans 10 pt Noir"/>
    <w:basedOn w:val="NormalWeb"/>
    <w:qFormat/>
    <w:pPr/>
    <w:rPr>
      <w:rFonts w:ascii="Lucida Sans" w:hAnsi="Lucida Sans" w:cs="Lucida Sans"/>
      <w:color w:val="000000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k.barjavel@axess.fr" TargetMode="External"/><Relationship Id="rId3" Type="http://schemas.openxmlformats.org/officeDocument/2006/relationships/hyperlink" Target="mailto:franck.barjavel@axess.fr" TargetMode="External"/><Relationship Id="rId4" Type="http://schemas.openxmlformats.org/officeDocument/2006/relationships/hyperlink" Target="mailto:franck.barjavel@axess.fr" TargetMode="External"/><Relationship Id="rId5" Type="http://schemas.openxmlformats.org/officeDocument/2006/relationships/hyperlink" Target="mailto:mickael.villedieu@axess.fr" TargetMode="External"/><Relationship Id="rId6" Type="http://schemas.openxmlformats.org/officeDocument/2006/relationships/hyperlink" Target="mailto:nazad.said@axess.fr" TargetMode="External"/><Relationship Id="rId7" Type="http://schemas.openxmlformats.org/officeDocument/2006/relationships/hyperlink" Target="mailto:franck.barjavel@axess.fr" TargetMode="External"/><Relationship Id="rId8" Type="http://schemas.openxmlformats.org/officeDocument/2006/relationships/hyperlink" Target="mailto:nazad.trehiou@axess.fr" TargetMode="External"/><Relationship Id="rId9" Type="http://schemas.openxmlformats.org/officeDocument/2006/relationships/hyperlink" Target="mailto:mickael.villedieu@axess.fr" TargetMode="External"/><Relationship Id="rId10" Type="http://schemas.openxmlformats.org/officeDocument/2006/relationships/hyperlink" Target="mailto:mickael.villedieu@axess.fr" TargetMode="External"/><Relationship Id="rId11" Type="http://schemas.openxmlformats.org/officeDocument/2006/relationships/hyperlink" Target="mailto:guillaume.coronel@axess.fr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9:00Z</dcterms:created>
  <dc:creator>ludovicv</dc:creator>
  <dc:description/>
  <cp:keywords/>
  <dc:language>en-US</dc:language>
  <cp:lastModifiedBy>Guillaume CORONEL</cp:lastModifiedBy>
  <cp:lastPrinted>2012-02-08T11:09:00Z</cp:lastPrinted>
  <dcterms:modified xsi:type="dcterms:W3CDTF">2024-06-25T08:34:00Z</dcterms:modified>
  <cp:revision>13</cp:revision>
  <dc:subject/>
  <dc:title>Spécifications Fonctionnelles - VSN</dc:title>
</cp:coreProperties>
</file>